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ворец творчества детей и молодежи имени Ильдуса Харисовича Садык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60775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О «ДТД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. И.Х.Садыкова» НМР 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31» августа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33525" cy="1457325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У ДО «ДТДи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. И.Х.Садыкова» НМР 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23975" cy="314325"/>
                                        <wp:effectExtent l="0" t="0" r="0" b="0"/>
                                        <wp:docPr id="3" name="image2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56" r="-1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23975" cy="314325"/>
                                        <wp:effectExtent l="0" t="0" r="0" b="0"/>
                                        <wp:docPr id="4" name="image2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56" r="-1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___________Р.Н. Салихзя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2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31» августа 2023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2.7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О «ДТД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. И.Х.Садыкова» НМР 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31» августа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3525" cy="1457325"/>
                                  <wp:effectExtent l="0" t="0" r="0" b="0"/>
                                  <wp:docPr id="5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У ДО «ДТД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. И.Х.Садыкова» НМР Р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3975" cy="314325"/>
                                  <wp:effectExtent l="0" t="0" r="0" b="0"/>
                                  <wp:docPr id="6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6" r="-1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3975" cy="314325"/>
                                  <wp:effectExtent l="0" t="0" r="0" b="0"/>
                                  <wp:docPr id="7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56" r="-1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_________Р.Н. Салихзя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 №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31» августа 2023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ЕБА ПРОФИЛАКТИЧЕСКИХ ВОЛОНТЕ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Направленность:</w:t>
      </w:r>
      <w:r>
        <w:rPr>
          <w:sz w:val="32"/>
          <w:szCs w:val="32"/>
        </w:rPr>
        <w:t xml:space="preserve"> социально-гуманитарна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зраст учащихся:</w:t>
      </w:r>
      <w:r>
        <w:rPr>
          <w:sz w:val="32"/>
          <w:szCs w:val="32"/>
        </w:rPr>
        <w:t xml:space="preserve"> 13-16-лет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Срок реализации:</w:t>
      </w:r>
      <w:r>
        <w:rPr>
          <w:sz w:val="32"/>
          <w:szCs w:val="32"/>
        </w:rPr>
        <w:t xml:space="preserve"> 3 года (57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b/>
          <w:i/>
          <w:sz w:val="28"/>
          <w:szCs w:val="28"/>
        </w:rPr>
        <w:t>Автор-составитель: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Юзмухаметова Юлия Николаевна,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70" w:before="0" w:after="48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, 2023 год</w:t>
      </w:r>
      <w:r>
        <w:br w:type="page"/>
      </w:r>
    </w:p>
    <w:p>
      <w:pPr>
        <w:pStyle w:val="33"/>
        <w:shd w:fill="auto" w:val="clear"/>
        <w:spacing w:lineRule="exact" w:line="270" w:before="0" w:after="486"/>
        <w:ind w:hanging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тельная орган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ДО «Дворец творчества детей и молодежи имени И.Х. Садыкова» НМР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лное названи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еба профилактических волонтер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правленность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-гуманита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дения о разработчи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Юзмухаметова Юлия Николаевна, 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дения о  программ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6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рограмм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тип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ая общеобразовательная общеразвивающая программ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вид программы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рска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нцип проектирования программы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а организации содержания и учебного процесс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знаний, направленных на ведение здорового образа жизни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формирование организаторских и коммуникативных способностей учащихся в области социального взаимо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ы и методы образовате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ое объедин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лемно-поисковые, словесные, наглядные, методы практической и самостоятель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ы мониторинга результат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ирование, письменная работа, опрос, практическое задание, зачет, защита творческого проекта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ивность реализаци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ий конкурс программно-методических разработок, образовательных практик в системе дополнительного образования детей, номинация «Образовательные практики», г. Казань,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утверждения и последней корректировк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8.2023 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ценз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алашова М.В., кандидат педагогических наук, главный библиотекарь ЦБС «Библиотека им. Г.Тука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Пояснительная записка …………………………………………………….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чебный план 1 года обучения…………………………………………… 13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2 года обучения…………………………………………… 16</w:t>
      </w:r>
    </w:p>
    <w:p>
      <w:pPr>
        <w:pStyle w:val="Normal"/>
        <w:ind w:left="2074" w:firstLine="336"/>
        <w:rPr>
          <w:sz w:val="28"/>
          <w:szCs w:val="28"/>
        </w:rPr>
      </w:pPr>
      <w:r>
        <w:rPr>
          <w:sz w:val="28"/>
          <w:szCs w:val="28"/>
        </w:rPr>
        <w:t>3 года обучения…………………………………………… 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держание программы 1 года обучения…………………………………14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года обучения…………………………………17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года обучения…………………………………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рганизационно-педагогические условия реализации программы……..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писок литературы …………………………………………………………4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ложения…………………………………………………………………4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1. Методические материалы …………………………….....4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.  План воспитательной работы в рамка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 воспитания МБУ ДО «ДТДи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ени И.Х.Садыкова» НМР РТ……………………………………...........5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3. Календарный учебный график 1 года обучения…......... 57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2  года обучения………6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3 года обучения……….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олнительная общеобразовательная общеразвивающая программа «Учеба профилактических волонтеров» относится к </w:t>
      </w:r>
      <w:r>
        <w:rPr>
          <w:i/>
          <w:sz w:val="28"/>
          <w:szCs w:val="28"/>
        </w:rPr>
        <w:t>социально-гуманитарной направленности</w:t>
      </w:r>
      <w:r>
        <w:rPr>
          <w:sz w:val="28"/>
          <w:szCs w:val="28"/>
        </w:rPr>
        <w:t>, направлена на формирование социально активной личности (формирование лидерских качеств, социальной ответственности, повышения мотивации, активизации познавательной деятельности) через реализацию индивидуальных и коллективных проектов.</w:t>
      </w:r>
    </w:p>
    <w:p>
      <w:pPr>
        <w:pStyle w:val="33"/>
        <w:shd w:fill="auto" w:val="clear"/>
        <w:spacing w:lineRule="auto" w:line="240"/>
        <w:ind w:left="20" w:right="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20" w:hanging="0"/>
        <w:rPr/>
      </w:pPr>
      <w:r>
        <w:rPr>
          <w:i/>
          <w:color w:val="000000"/>
          <w:sz w:val="28"/>
          <w:szCs w:val="28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3"/>
        <w:numPr>
          <w:ilvl w:val="0"/>
          <w:numId w:val="8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ind w:left="720" w:firstLine="6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ind w:left="720" w:firstLine="6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33"/>
        <w:shd w:fill="auto" w:val="clear"/>
        <w:spacing w:lineRule="auto" w:line="240"/>
        <w:ind w:left="20" w:right="20" w:firstLine="68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i/>
          <w:szCs w:val="28"/>
        </w:rPr>
        <w:t>Актуальность программы</w:t>
      </w:r>
      <w:r>
        <w:rPr>
          <w:szCs w:val="28"/>
        </w:rPr>
        <w:t>. Социально-значимая и социокультурная волонтерская деятельность является одним из актуальных направлений дополнительного образования и выполняет социально-адаптирующую функцию, которая позволяет сформировать те качества и умения, которые помогут войти в мир, полный противоречий и проблем, где нужно обладать определенными знаниями и способностью быстро реагировать на меняющиеся социально-экономические условия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се эти факты  способствовали появлению запросов на образовательную программу, имеющую социально-педагогическое направление, ориентирующую на формирование у детей навыков трудового воспитания, </w:t>
      </w:r>
      <w:r>
        <w:rPr>
          <w:szCs w:val="28"/>
          <w:lang w:val="ru-RU"/>
        </w:rPr>
        <w:t xml:space="preserve">нравственных ценностей, активной гражданской позиции, </w:t>
      </w:r>
      <w:r>
        <w:rPr>
          <w:szCs w:val="28"/>
        </w:rPr>
        <w:t xml:space="preserve">связанного добровольчеством, развитием познавательной и творческой активности. Решение этих задач заложено в программе «Учеба профилактических волонтер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ческая целесообраз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состоит в том, что она направлена на получение знаний и умений, влияющих на различные аспекты и стороны развития личности, а именно:  условия для появления у детей и подростков мотива к самоизменению, личностному росту через волонтерскую деятельность, направленную на снижение уровня алкоголизма, табакокурения, потребления ПАВ в подростковой среде; создание условий для реализации «Я-концепции».</w:t>
      </w:r>
    </w:p>
    <w:p>
      <w:pPr>
        <w:pStyle w:val="Default"/>
        <w:ind w:firstLine="708"/>
        <w:jc w:val="both"/>
        <w:rPr>
          <w:rStyle w:val="FontStyle121"/>
          <w:sz w:val="28"/>
          <w:szCs w:val="28"/>
        </w:rPr>
      </w:pPr>
      <w:r>
        <w:rPr>
          <w:rStyle w:val="FontStyle121"/>
          <w:sz w:val="28"/>
          <w:szCs w:val="28"/>
        </w:rPr>
        <w:t xml:space="preserve">Таким образом программа решает задачи, поставленные в Концепции развития дополнительного образования  детей до 2030 года: </w:t>
      </w:r>
      <w:r>
        <w:rPr>
          <w:sz w:val="28"/>
          <w:szCs w:val="28"/>
        </w:rPr>
        <w:t xml:space="preserve">включение в дополнительные общеобразовательные программы по всем направленностям компонентов, обеспечивающих формирование функциональной грамотности и навыков, связанных с эмоциональным, физическим, интеллектуальным, духовным развитием человека, </w:t>
      </w:r>
      <w:r>
        <w:rPr>
          <w:color w:val="000000"/>
          <w:sz w:val="28"/>
          <w:szCs w:val="28"/>
        </w:rPr>
        <w:t xml:space="preserve">формирование механизмов преемственности и непрерывности образовательных траекторий в общем, дополнительном образовании детей, среднем профессиональном и высшем образовании, </w:t>
      </w:r>
      <w:r>
        <w:rPr>
          <w:rStyle w:val="FontStyle121"/>
          <w:sz w:val="28"/>
          <w:szCs w:val="28"/>
        </w:rPr>
        <w:t xml:space="preserve">вносит свой вклад </w:t>
      </w:r>
      <w:r>
        <w:rPr>
          <w:sz w:val="28"/>
          <w:szCs w:val="28"/>
        </w:rPr>
        <w:t xml:space="preserve">в профилактику и преодоление школьной неуспешности средствами дополнительного образования. 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i/>
          <w:szCs w:val="28"/>
        </w:rPr>
        <w:t>Отличительная особенность программы</w:t>
      </w:r>
      <w:r>
        <w:rPr>
          <w:szCs w:val="28"/>
        </w:rPr>
        <w:t xml:space="preserve"> «Учеба профилактических волонтеров» заключается в личностно-ориентированном подходе, в применении здоровьесберегающих технологий, в организации нового вида занятий, способствующих формированию нравственно- здоровой, интеллектуально развитой творческой личности: высокой степени обучаемости и социальной коммуникации, умственной активности. Комплексное использование общепедагогических методов, средств и приемов в воспитательно-образовательном процессе позволяет привить </w:t>
      </w:r>
      <w:r>
        <w:rPr>
          <w:szCs w:val="28"/>
          <w:lang w:val="ru-RU"/>
        </w:rPr>
        <w:t>обучающимся</w:t>
      </w:r>
      <w:r>
        <w:rPr>
          <w:szCs w:val="28"/>
        </w:rPr>
        <w:t xml:space="preserve"> установки на ведение здорового образа жизни, организаторские способности и высокую стрессоустойчивость. Практическая отработка навыков ведется не только на занятиях, но и в формате «волонтерской практики», что позволяет повысить эффективность освоения учебного плана.</w:t>
      </w:r>
    </w:p>
    <w:p>
      <w:pPr>
        <w:pStyle w:val="Style16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составлении программы использованы принципы: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Принцип гуманизаци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личностно-ориентированного подхода к каждому ребенку для оптимальной возможности усвоения данной программы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варьирование темпов прохождения программ в зависимости от уровня учебных способностей обучающегося и группы в целом.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нцип разноуровневости базируется н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ении и личности ребенк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на развитии индивидуальности обучающегос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на праве выбора обучащихс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четании требований педагога и желания ребенка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В программе предусмотрено использование следующих образовательных технологий:</w:t>
      </w:r>
      <w:r>
        <w:rPr>
          <w:szCs w:val="28"/>
          <w:lang w:val="ru-RU"/>
        </w:rPr>
        <w:t xml:space="preserve"> </w:t>
      </w:r>
      <w:r>
        <w:rPr>
          <w:szCs w:val="28"/>
        </w:rPr>
        <w:t>формирования критического мышления;</w:t>
      </w:r>
      <w:r>
        <w:rPr>
          <w:szCs w:val="28"/>
          <w:lang w:val="ru-RU"/>
        </w:rPr>
        <w:t xml:space="preserve"> и</w:t>
      </w:r>
      <w:r>
        <w:rPr>
          <w:szCs w:val="28"/>
        </w:rPr>
        <w:t>гровые;</w:t>
      </w:r>
      <w:r>
        <w:rPr>
          <w:szCs w:val="28"/>
          <w:lang w:val="ru-RU"/>
        </w:rPr>
        <w:t xml:space="preserve"> п</w:t>
      </w:r>
      <w:r>
        <w:rPr>
          <w:szCs w:val="28"/>
        </w:rPr>
        <w:t>роектн</w:t>
      </w:r>
      <w:r>
        <w:rPr>
          <w:szCs w:val="28"/>
          <w:lang w:val="ru-RU"/>
        </w:rPr>
        <w:t>ые; д</w:t>
      </w:r>
      <w:r>
        <w:rPr>
          <w:szCs w:val="28"/>
        </w:rPr>
        <w:t>ебаты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Программа предусматривает разработку и реализацию индивидуальных проектов (творческих и научно-исследовательских) в рамках Концепции </w:t>
      </w:r>
      <w:r>
        <w:rPr>
          <w:rFonts w:cs="Arial" w:ascii="Arial" w:hAnsi="Arial"/>
          <w:color w:val="666666"/>
          <w:szCs w:val="28"/>
          <w:shd w:fill="FFFFFF" w:val="clear"/>
        </w:rPr>
        <w:t xml:space="preserve"> </w:t>
      </w:r>
      <w:r>
        <w:rPr>
          <w:szCs w:val="28"/>
        </w:rPr>
        <w:t xml:space="preserve">развития добровольческого движения в Республике Татарстан. </w:t>
      </w:r>
    </w:p>
    <w:p>
      <w:pPr>
        <w:pStyle w:val="TextBody"/>
        <w:spacing w:lineRule="auto" w:line="240"/>
        <w:ind w:firstLine="737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</w:rPr>
        <w:t xml:space="preserve">Формы организации образовательного процесса. </w:t>
      </w:r>
    </w:p>
    <w:p>
      <w:pPr>
        <w:pStyle w:val="TextBody"/>
        <w:spacing w:lineRule="auto" w:line="240"/>
        <w:ind w:firstLine="737"/>
        <w:rPr>
          <w:szCs w:val="28"/>
          <w:lang w:val="ru-RU"/>
        </w:rPr>
      </w:pPr>
      <w:r>
        <w:rPr>
          <w:szCs w:val="28"/>
        </w:rPr>
        <w:t xml:space="preserve">При организации занятия органически сочетаются все формы работы с </w:t>
      </w:r>
      <w:r>
        <w:rPr>
          <w:szCs w:val="28"/>
          <w:lang w:val="ru-RU"/>
        </w:rPr>
        <w:t>об</w:t>
      </w:r>
      <w:r>
        <w:rPr>
          <w:szCs w:val="28"/>
        </w:rPr>
        <w:t>уча</w:t>
      </w:r>
      <w:r>
        <w:rPr>
          <w:szCs w:val="28"/>
          <w:lang w:val="ru-RU"/>
        </w:rPr>
        <w:t>ю</w:t>
      </w:r>
      <w:r>
        <w:rPr>
          <w:szCs w:val="28"/>
        </w:rPr>
        <w:t xml:space="preserve">щимися: коллективные, индивидуальные, групповые и т.д. Как правило, первый год обучения насыщен преимущественно фронтальной формой работы с </w:t>
      </w:r>
      <w:r>
        <w:rPr>
          <w:szCs w:val="28"/>
          <w:lang w:val="ru-RU"/>
        </w:rPr>
        <w:t>детьми</w:t>
      </w:r>
      <w:r>
        <w:rPr>
          <w:szCs w:val="28"/>
        </w:rPr>
        <w:t xml:space="preserve">. </w:t>
      </w:r>
    </w:p>
    <w:p>
      <w:pPr>
        <w:pStyle w:val="TextBody"/>
        <w:spacing w:lineRule="auto" w:line="240"/>
        <w:ind w:firstLine="737"/>
        <w:rPr>
          <w:szCs w:val="28"/>
        </w:rPr>
      </w:pPr>
      <w:r>
        <w:rPr>
          <w:szCs w:val="28"/>
        </w:rPr>
        <w:t>Второй год обучения ориентирован преимущественно на коллективные формы работы. На третьем году обучения отдается предпочтение индивидуальным формам обучения с большей самостоятельностью. При возникновении проблемных вопросов теоретического характера выбирается дискуссионная форма, работа с методической литературой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Основная форма обучения – комплексное учебное занятие, включающее в себя вопросы теории и практики. Отдельной формой закрепления практических навыков является волонтерская практика в учреждениях образования и в социально-реабилитационных цент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Программа составлена с учетом национально-регионального компонента и профилактики здорового образа жизни, а  также авторского тематического образовательного модуля «Дорожная безопасность», рассчитанного на 6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активно применяются </w:t>
      </w:r>
      <w:r>
        <w:rPr>
          <w:i/>
          <w:sz w:val="28"/>
          <w:szCs w:val="28"/>
        </w:rPr>
        <w:t>информационные и компьютерные технологии, а также дистанционные формы обуч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полученных знаний, совершенствования практических навыков, осуществляется дистанционное взаимодействие с сай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нформации, способствующей формированию навыков ведения о здоровом образе жизни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БУЗ "Центр гигиенического образования населения" роспотребнадзор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cgon.rospotrebnadzor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opoвый Пopтaл: инфopмaциoнный pecуpc o здopoвьe главном богатстве человек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portzdorov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, способствующих ведению волонтерск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лагерь: ресурс для вожатых детских оздоровительных лагерей, в котором собрано множество игр, а также большое количество статей, освещающих методические аспекты всех сторон вожатской жизни в летнем лагере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summercamp.ru/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 университет: он-лайн университет социальных наук 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edu.dobro.ru/materials/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оциального волонтерства 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volonter-school.ru/about-us/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личностных качеств, способствующих воспитанию успешной личности с активной жизненной позици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развитие и самореализация 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manprogress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</w:t>
      </w:r>
      <w:bookmarkStart w:id="0" w:name="_GoBack"/>
      <w:bookmarkEnd w:id="0"/>
      <w:r>
        <w:rPr>
          <w:sz w:val="28"/>
          <w:szCs w:val="28"/>
        </w:rPr>
        <w:t>ихология – все тонкости разума - https://obu4ayka.ru/stati/__trashed-42.htm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олучение знаний, направленных на ведение здорового образа жизни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организаторских и коммуникативных способностей обучающихся в области социального взаимо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TextBody"/>
        <w:spacing w:lineRule="auto" w:line="240"/>
        <w:rPr>
          <w:b/>
          <w:b/>
          <w:i/>
          <w:i/>
          <w:iCs/>
          <w:szCs w:val="28"/>
        </w:rPr>
      </w:pPr>
      <w:r>
        <w:rPr>
          <w:b/>
          <w:i/>
          <w:szCs w:val="28"/>
          <w:lang w:val="ru-RU"/>
        </w:rPr>
        <w:t>о</w:t>
      </w:r>
      <w:r>
        <w:rPr>
          <w:b/>
          <w:i/>
          <w:szCs w:val="28"/>
        </w:rPr>
        <w:t>бучающие:</w:t>
      </w:r>
      <w:r>
        <w:rPr>
          <w:b/>
          <w:i/>
          <w:iCs/>
          <w:szCs w:val="28"/>
        </w:rPr>
        <w:t xml:space="preserve">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i/>
          <w:iCs/>
          <w:szCs w:val="28"/>
        </w:rPr>
        <w:t xml:space="preserve">- </w:t>
      </w:r>
      <w:r>
        <w:rPr>
          <w:iCs/>
          <w:szCs w:val="28"/>
        </w:rPr>
        <w:t>п</w:t>
      </w:r>
      <w:r>
        <w:rPr>
          <w:szCs w:val="28"/>
        </w:rPr>
        <w:t xml:space="preserve">ознакомить </w:t>
      </w:r>
      <w:r>
        <w:rPr>
          <w:szCs w:val="28"/>
          <w:lang w:val="ru-RU"/>
        </w:rPr>
        <w:t>обу</w:t>
      </w:r>
      <w:r>
        <w:rPr>
          <w:szCs w:val="28"/>
        </w:rPr>
        <w:t>ча</w:t>
      </w:r>
      <w:r>
        <w:rPr>
          <w:szCs w:val="28"/>
          <w:lang w:val="ru-RU"/>
        </w:rPr>
        <w:t>ющ</w:t>
      </w:r>
      <w:r>
        <w:rPr>
          <w:szCs w:val="28"/>
        </w:rPr>
        <w:t>ихся со спецификой работы профилактического добровольчества в молодежной среде;</w:t>
      </w:r>
    </w:p>
    <w:p>
      <w:pPr>
        <w:pStyle w:val="TextBody"/>
        <w:spacing w:lineRule="auto" w:line="240"/>
        <w:rPr/>
      </w:pPr>
      <w:r>
        <w:rPr>
          <w:szCs w:val="28"/>
        </w:rPr>
        <w:t>- научить приемам разработки и реализации профилактических мероприятий (занятия, акции, конкурсы, проекты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ать уровень знаний подростков о здоровом образе </w:t>
      </w:r>
      <w:r>
        <w:rPr>
          <w:sz w:val="28"/>
          <w:szCs w:val="28"/>
          <w:lang w:val="en-US"/>
        </w:rPr>
        <w:t>жизни, основам профилактики (о вреде алкоголя, ПАВ, табака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научить приемам публичных выступлений и технологиям анимационной работы; </w:t>
      </w:r>
    </w:p>
    <w:p>
      <w:pPr>
        <w:pStyle w:val="TextBody"/>
        <w:spacing w:lineRule="auto" w:line="240"/>
        <w:rPr/>
      </w:pPr>
      <w:r>
        <w:rPr>
          <w:szCs w:val="28"/>
        </w:rPr>
        <w:t>- подготовить профилактических волонтеров, участников республиканских и российских проектов в сфере добровольчества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азвивающие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ть культуру здорового и безопасного образа жизни; </w:t>
      </w:r>
    </w:p>
    <w:p>
      <w:pPr>
        <w:pStyle w:val="Style16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ть активную жизненную позицию и стремление заниматься волонтерской работо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развивать  навыки межличностной и социальной коммуникации;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азвивать у детей эстетический вкус, навыки креативного мышления и творческой инициативы; 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азвивать способности и желания к познавательной активности и самообразованию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создавать условия, позволяющие учащимся своими силами вести работу, направленную на снижение уровня алкоголизма, табакокурения, потребления ПАВ в подростковой сре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спитательные:</w:t>
      </w:r>
    </w:p>
    <w:p>
      <w:pPr>
        <w:pStyle w:val="Style16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ывать у детей чувство патриотизма и гражданственности на примере Российского добровольческого движения, его традиций и герое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высокую гражданскую активность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самостоятельность, ответственность. 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занятий дифференцированно, с учетом возрастных и индивидуальных особенностей детей и подростков. В ней отражены условия для индивидуального творчества, а также для раннего личностного и профессионального самоопределения детей, их самореализации и саморазвития. Приведенный в программе перечень практических занятий является примерным и может быть изменен педагогом в зависимости от желаний, интересов детей. Теоретические и практические занятия проводятся с использованием наглядного материала (презентации, схемы, плакаты по пропаганде ЗОЖ, видеосюжеты и др.)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i/>
          <w:szCs w:val="28"/>
        </w:rPr>
        <w:t>Адресат программы</w:t>
      </w:r>
      <w:r>
        <w:rPr>
          <w:szCs w:val="28"/>
        </w:rPr>
        <w:t xml:space="preserve">. Программа «Учеба профилактических волонтеров» предназначена для детей от 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до 1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лет</w:t>
      </w:r>
    </w:p>
    <w:p>
      <w:pPr>
        <w:pStyle w:val="TextBody"/>
        <w:spacing w:lineRule="auto" w:line="240"/>
        <w:ind w:firstLine="737"/>
        <w:rPr/>
      </w:pPr>
      <w:r>
        <w:rPr>
          <w:color w:val="000000"/>
          <w:szCs w:val="28"/>
        </w:rPr>
        <w:t xml:space="preserve">Количество членов детского объединения – 1 года обучения - 15 человек. Группы первого года обучения формируются из </w:t>
      </w:r>
      <w:r>
        <w:rPr>
          <w:color w:val="000000"/>
          <w:szCs w:val="28"/>
          <w:lang w:val="ru-RU"/>
        </w:rPr>
        <w:t>обучаю</w:t>
      </w:r>
      <w:r>
        <w:rPr>
          <w:color w:val="000000"/>
          <w:szCs w:val="28"/>
        </w:rPr>
        <w:t xml:space="preserve">щихся </w:t>
      </w:r>
      <w:r>
        <w:rPr>
          <w:szCs w:val="28"/>
        </w:rPr>
        <w:t>12-13 лет.</w:t>
      </w:r>
    </w:p>
    <w:p>
      <w:pPr>
        <w:pStyle w:val="TextBody"/>
        <w:spacing w:lineRule="auto" w:line="240"/>
        <w:ind w:firstLine="737"/>
        <w:rPr/>
      </w:pPr>
      <w:r>
        <w:rPr>
          <w:szCs w:val="28"/>
        </w:rPr>
        <w:t xml:space="preserve">Количество членов детского объединения 2 года обучения </w:t>
      </w:r>
      <w:r>
        <w:rPr>
          <w:szCs w:val="28"/>
          <w:lang w:val="ru-RU"/>
        </w:rPr>
        <w:t>-</w:t>
      </w:r>
      <w:r>
        <w:rPr>
          <w:szCs w:val="28"/>
        </w:rPr>
        <w:t xml:space="preserve"> 12 человек. Группы второго года обучения формируются из </w:t>
      </w:r>
      <w:r>
        <w:rPr>
          <w:szCs w:val="28"/>
          <w:lang w:val="ru-RU"/>
        </w:rPr>
        <w:t>об</w:t>
      </w:r>
      <w:r>
        <w:rPr>
          <w:szCs w:val="28"/>
        </w:rPr>
        <w:t>уча</w:t>
      </w:r>
      <w:r>
        <w:rPr>
          <w:szCs w:val="28"/>
          <w:lang w:val="ru-RU"/>
        </w:rPr>
        <w:t>ю</w:t>
      </w:r>
      <w:r>
        <w:rPr>
          <w:szCs w:val="28"/>
        </w:rPr>
        <w:t xml:space="preserve">щихся 13-14 лет,  обладающих знаниями и умениями в объеме программы первого года обучения. </w:t>
      </w:r>
    </w:p>
    <w:p>
      <w:pPr>
        <w:pStyle w:val="TextBody"/>
        <w:spacing w:lineRule="auto" w:line="240"/>
        <w:ind w:firstLine="737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Количество членов детского объединения 3 года обучения 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 xml:space="preserve"> 10 человек. Группы третьего года обучения формируются из </w:t>
      </w:r>
      <w:r>
        <w:rPr>
          <w:color w:val="000000"/>
          <w:szCs w:val="28"/>
          <w:lang w:val="ru-RU"/>
        </w:rPr>
        <w:t>обучаю</w:t>
      </w:r>
      <w:r>
        <w:rPr>
          <w:color w:val="000000"/>
          <w:szCs w:val="28"/>
        </w:rPr>
        <w:t>щихся 15-1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лет,  обладающих знаниями и умениями в объеме программы второго года обучения. </w:t>
      </w:r>
    </w:p>
    <w:p>
      <w:pPr>
        <w:pStyle w:val="TextBody"/>
        <w:spacing w:lineRule="auto" w:line="240"/>
        <w:ind w:firstLine="737"/>
        <w:rPr>
          <w:color w:val="000000"/>
          <w:szCs w:val="28"/>
        </w:rPr>
      </w:pPr>
      <w:r>
        <w:rPr>
          <w:szCs w:val="28"/>
        </w:rPr>
        <w:t xml:space="preserve">Программа может корректироваться в процессе работы с учетом возможностей материально-технической базы, возрастных особенностей </w:t>
      </w:r>
      <w:r>
        <w:rPr>
          <w:szCs w:val="28"/>
          <w:lang w:val="ru-RU"/>
        </w:rPr>
        <w:t>обу</w:t>
      </w:r>
      <w:r>
        <w:rPr>
          <w:szCs w:val="28"/>
        </w:rPr>
        <w:t>ча</w:t>
      </w:r>
      <w:r>
        <w:rPr>
          <w:szCs w:val="28"/>
          <w:lang w:val="ru-RU"/>
        </w:rPr>
        <w:t>ю</w:t>
      </w:r>
      <w:r>
        <w:rPr>
          <w:szCs w:val="28"/>
        </w:rPr>
        <w:t>щихся, их способностей усваивать материал.</w:t>
      </w:r>
    </w:p>
    <w:p>
      <w:pPr>
        <w:pStyle w:val="TextBody"/>
        <w:spacing w:lineRule="auto" w:line="240"/>
        <w:ind w:firstLine="737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Объем программы. </w:t>
      </w:r>
      <w:r>
        <w:rPr>
          <w:color w:val="000000"/>
          <w:szCs w:val="28"/>
          <w:lang w:val="ru-RU"/>
        </w:rPr>
        <w:t>По учебному плану</w:t>
      </w:r>
      <w:r>
        <w:rPr>
          <w:i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в </w:t>
      </w:r>
      <w:r>
        <w:rPr>
          <w:color w:val="000000"/>
          <w:szCs w:val="28"/>
        </w:rPr>
        <w:t xml:space="preserve">1 год обучения – 144 часа, 2 год обучения – 216 часов, 3 год обучения 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 xml:space="preserve"> 216 часов. Общее количество учебных часов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оставляет 576 часов</w:t>
      </w:r>
    </w:p>
    <w:p>
      <w:pPr>
        <w:pStyle w:val="TextBody"/>
        <w:spacing w:lineRule="auto" w:line="240"/>
        <w:ind w:firstLine="737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Формы организации образовательного процесса</w:t>
      </w:r>
      <w:r>
        <w:rPr>
          <w:i/>
          <w:color w:val="000000"/>
          <w:szCs w:val="28"/>
          <w:lang w:val="ru-RU"/>
        </w:rPr>
        <w:t xml:space="preserve">: </w:t>
      </w:r>
      <w:r>
        <w:rPr>
          <w:szCs w:val="28"/>
        </w:rPr>
        <w:t xml:space="preserve">беседа, самостоятельная работа, работа коллективного творчества, экскурсии в библиотеки и музеи города, посещение социальных учреждений города, встречи с общественными деятелями и активистами общественных организаций, обсуждение проектов </w:t>
      </w:r>
      <w:r>
        <w:rPr>
          <w:szCs w:val="28"/>
          <w:lang w:val="ru-RU"/>
        </w:rPr>
        <w:t>обу</w:t>
      </w:r>
      <w:r>
        <w:rPr>
          <w:szCs w:val="28"/>
        </w:rPr>
        <w:t>ча</w:t>
      </w:r>
      <w:r>
        <w:rPr>
          <w:szCs w:val="28"/>
          <w:lang w:val="ru-RU"/>
        </w:rPr>
        <w:t>ю</w:t>
      </w:r>
      <w:r>
        <w:rPr>
          <w:szCs w:val="28"/>
        </w:rPr>
        <w:t>щихся, практические занятия, мероприятия, конкурсы</w:t>
      </w:r>
      <w:r>
        <w:rPr>
          <w:szCs w:val="28"/>
          <w:lang w:val="ru-RU"/>
        </w:rPr>
        <w:t>, акции</w:t>
      </w:r>
      <w:r>
        <w:rPr>
          <w:szCs w:val="28"/>
        </w:rPr>
        <w:t xml:space="preserve"> и др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При организации занятия органически сочетаются все формы работы с </w:t>
      </w:r>
      <w:r>
        <w:rPr>
          <w:szCs w:val="28"/>
          <w:lang w:val="ru-RU"/>
        </w:rPr>
        <w:t>об</w:t>
      </w:r>
      <w:r>
        <w:rPr>
          <w:szCs w:val="28"/>
        </w:rPr>
        <w:t>уча</w:t>
      </w:r>
      <w:r>
        <w:rPr>
          <w:szCs w:val="28"/>
          <w:lang w:val="ru-RU"/>
        </w:rPr>
        <w:t>ю</w:t>
      </w:r>
      <w:r>
        <w:rPr>
          <w:szCs w:val="28"/>
        </w:rPr>
        <w:t xml:space="preserve">щимися: коллективные, индивидуальные, групповые и т.д. Как правило, первый год обучения насыщен преимущественно фронтальной формой работы с </w:t>
      </w:r>
      <w:r>
        <w:rPr>
          <w:szCs w:val="28"/>
          <w:lang w:val="ru-RU"/>
        </w:rPr>
        <w:t>детьми</w:t>
      </w:r>
      <w:r>
        <w:rPr>
          <w:szCs w:val="28"/>
        </w:rPr>
        <w:t>. Второй год обучения ориентирован преимущественно на коллективные формы работы. На третьем году обучения отдается предпочтение индивидуальным формам обучения с большей самостоятельностью. При возникновении проблемных вопросов теоретического характера выбирается дискуссионная форма, работа с методической литературой.</w:t>
      </w:r>
    </w:p>
    <w:p>
      <w:pPr>
        <w:pStyle w:val="TextBody"/>
        <w:spacing w:lineRule="auto" w:line="240"/>
        <w:ind w:firstLine="720"/>
        <w:rPr>
          <w:szCs w:val="28"/>
          <w:lang w:val="ru-RU"/>
        </w:rPr>
      </w:pPr>
      <w:r>
        <w:rPr>
          <w:szCs w:val="28"/>
        </w:rPr>
        <w:t>Основная форма обучения – комплексное учебное занятие, включающее в себя вопросы теории и практики. Отдельной формой закрепления практических навыков является волонтерская практика в учреждениях образования и в социально-реабилитационных центрах.</w:t>
      </w:r>
    </w:p>
    <w:p>
      <w:pPr>
        <w:pStyle w:val="TextBody"/>
        <w:spacing w:lineRule="auto" w:line="240"/>
        <w:ind w:firstLine="720"/>
        <w:rPr>
          <w:szCs w:val="28"/>
          <w:lang w:val="ru-RU"/>
        </w:rPr>
      </w:pPr>
      <w:r>
        <w:rPr>
          <w:i/>
          <w:szCs w:val="28"/>
        </w:rPr>
        <w:t xml:space="preserve">Срок освоения программы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3 года.</w:t>
      </w:r>
    </w:p>
    <w:p>
      <w:pPr>
        <w:pStyle w:val="33"/>
        <w:shd w:fill="auto" w:val="clear"/>
        <w:spacing w:lineRule="auto" w:line="240" w:before="0" w:after="56"/>
        <w:ind w:left="20" w:right="20" w:hanging="0"/>
        <w:rPr/>
      </w:pPr>
      <w:r>
        <w:rPr>
          <w:i/>
          <w:sz w:val="28"/>
          <w:szCs w:val="28"/>
        </w:rPr>
        <w:t>Режим занятий</w:t>
      </w:r>
      <w:r>
        <w:rPr>
          <w:sz w:val="28"/>
          <w:szCs w:val="28"/>
        </w:rPr>
        <w:t xml:space="preserve">. Периодичность и продолжительность занятий соответствуют  требованиями СП 2.4. 3648-20 (п. 2.10.2, 2.10.3, 3.6.2). </w:t>
      </w:r>
      <w:r>
        <w:rPr>
          <w:color w:val="000000"/>
          <w:sz w:val="28"/>
          <w:szCs w:val="28"/>
        </w:rPr>
        <w:t xml:space="preserve">Занятия с обучающимися проводятся:    1 год обучения - 2 раза в неделю по 2 академических часа с перерывом на 10 минут;  2,3 годы обучения -  2 раза в неделю по 3 академических часа с перерывом на 10 минут.  </w:t>
      </w:r>
    </w:p>
    <w:p>
      <w:pPr>
        <w:pStyle w:val="212"/>
        <w:shd w:fill="auto" w:val="clear"/>
        <w:spacing w:lineRule="auto" w:line="240"/>
        <w:ind w:firstLine="360"/>
        <w:rPr/>
      </w:pPr>
      <w:r>
        <w:rPr>
          <w:i/>
          <w:sz w:val="28"/>
          <w:szCs w:val="28"/>
          <w:lang w:val="ru-RU"/>
        </w:rPr>
        <w:t>Планируемые результаты освоения программы.</w:t>
      </w:r>
    </w:p>
    <w:p>
      <w:pPr>
        <w:pStyle w:val="311"/>
        <w:shd w:fill="auto" w:val="clear"/>
        <w:spacing w:lineRule="auto" w:line="240"/>
        <w:ind w:hanging="0"/>
        <w:rPr/>
      </w:pPr>
      <w:r>
        <w:rPr>
          <w:rStyle w:val="31"/>
          <w:sz w:val="28"/>
          <w:szCs w:val="28"/>
          <w:u w:val="none"/>
        </w:rPr>
        <w:t xml:space="preserve">1 год обучения 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1"/>
          <w:sz w:val="28"/>
          <w:szCs w:val="28"/>
          <w:u w:val="none"/>
        </w:rPr>
        <w:t>Метапредметные</w:t>
      </w:r>
    </w:p>
    <w:p>
      <w:pPr>
        <w:pStyle w:val="42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главное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оследовательность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индивидуально, в группе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ть результаты деятельности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выполненную работу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spacing w:lineRule="atLeast" w:line="345"/>
        <w:jc w:val="both"/>
        <w:rPr>
          <w:rStyle w:val="FontStyle140"/>
          <w:sz w:val="28"/>
          <w:szCs w:val="28"/>
        </w:rPr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2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2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силу воли, упорство в достижении цели;</w:t>
      </w:r>
    </w:p>
    <w:p>
      <w:pPr>
        <w:pStyle w:val="42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навыками работы в группе;</w:t>
      </w:r>
    </w:p>
    <w:p>
      <w:pPr>
        <w:pStyle w:val="42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ценность здоровья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ответственность, исполнительность, трудолюбие, аккуратность и др.;</w:t>
      </w:r>
    </w:p>
    <w:p>
      <w:pPr>
        <w:pStyle w:val="311"/>
        <w:shd w:fill="auto" w:val="clear"/>
        <w:ind w:hanging="0"/>
        <w:jc w:val="left"/>
        <w:rPr>
          <w:sz w:val="28"/>
          <w:szCs w:val="28"/>
          <w:u w:val="single"/>
        </w:rPr>
      </w:pPr>
      <w:r>
        <w:rPr>
          <w:rStyle w:val="31"/>
          <w:iCs w:val="false"/>
          <w:sz w:val="28"/>
          <w:szCs w:val="28"/>
          <w:lang w:eastAsia="ru-RU"/>
        </w:rPr>
        <w:t>Предмет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sz w:val="28"/>
          <w:szCs w:val="28"/>
        </w:rPr>
        <w:t>- основы теории доброволь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роведения а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у безопасности и предъявляемые требования к организации масс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роведения игр на знакомство, в малой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ы написания сценария игры по станциям;   </w:t>
      </w:r>
    </w:p>
    <w:p>
      <w:pPr>
        <w:pStyle w:val="Normal"/>
        <w:rPr/>
      </w:pPr>
      <w:r>
        <w:rPr>
          <w:sz w:val="28"/>
          <w:szCs w:val="28"/>
        </w:rPr>
        <w:t>- информацию о вреде алкоголя, табакокурения, наркотиков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ПДД для пешеход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 поведения в маршрутном транспорте, на остановках, при посадке в транспорт и выходе из него, правила перехода дорог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движению велосипедистов. </w:t>
      </w:r>
    </w:p>
    <w:p>
      <w:pPr>
        <w:pStyle w:val="Normal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тупать перед публи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игры в малой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рофилактические акции;</w:t>
      </w:r>
    </w:p>
    <w:p>
      <w:pPr>
        <w:pStyle w:val="42"/>
        <w:shd w:fill="auto" w:val="clear"/>
        <w:tabs>
          <w:tab w:val="clear" w:pos="708"/>
          <w:tab w:val="left" w:pos="1177" w:leader="none"/>
        </w:tabs>
        <w:spacing w:lineRule="auto" w:line="240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амостоятельно обобщать информацию по определенной тематике;</w:t>
      </w:r>
    </w:p>
    <w:p>
      <w:pPr>
        <w:pStyle w:val="42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ворчески подходить к проведению массов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менять свои знания ПДД в различных дорожных ситуациях.</w:t>
      </w:r>
    </w:p>
    <w:p>
      <w:pPr>
        <w:pStyle w:val="311"/>
        <w:shd w:fill="auto" w:val="clear"/>
        <w:spacing w:lineRule="auto" w:line="240"/>
        <w:ind w:hanging="0"/>
        <w:jc w:val="left"/>
        <w:rPr>
          <w:rStyle w:val="31"/>
          <w:iCs w:val="false"/>
          <w:sz w:val="28"/>
          <w:szCs w:val="28"/>
          <w:u w:val="none"/>
          <w:lang w:eastAsia="ru-RU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/>
        <w:ind w:firstLine="360"/>
        <w:jc w:val="left"/>
        <w:rPr>
          <w:rStyle w:val="31"/>
          <w:iCs w:val="false"/>
          <w:sz w:val="28"/>
          <w:szCs w:val="28"/>
          <w:u w:val="none"/>
          <w:lang w:eastAsia="ru-RU"/>
        </w:rPr>
      </w:pPr>
      <w:r>
        <w:rPr>
          <w:rStyle w:val="31"/>
          <w:iCs w:val="false"/>
          <w:sz w:val="28"/>
          <w:szCs w:val="28"/>
          <w:u w:val="none"/>
          <w:lang w:eastAsia="ru-RU"/>
        </w:rPr>
        <w:t>2 год обучения</w:t>
      </w:r>
    </w:p>
    <w:p>
      <w:pPr>
        <w:pStyle w:val="311"/>
        <w:shd w:fill="auto" w:val="clear"/>
        <w:spacing w:lineRule="auto" w:line="240"/>
        <w:ind w:hanging="0"/>
        <w:rPr>
          <w:rStyle w:val="31"/>
          <w:color w:val="000000"/>
          <w:sz w:val="28"/>
          <w:szCs w:val="28"/>
        </w:rPr>
      </w:pPr>
      <w:r>
        <w:rPr>
          <w:rStyle w:val="31"/>
          <w:sz w:val="28"/>
          <w:szCs w:val="28"/>
        </w:rPr>
        <w:t>Метапредметные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- действовать по плану и планировать свою деятельность;</w:t>
        <w:br/>
        <w:t>- адекватно воспринимать оценки и отметки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справедливо оценивать результаты других обучающихся; </w:t>
        <w:br/>
        <w:t xml:space="preserve">- взаимодействовать со взрослыми и со сверстниками в учебной деятельности;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но оформлять результаты деятельности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редставлять выполненную работу;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2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ть силу воли, упорство в достижении цели, </w:t>
      </w:r>
      <w:r>
        <w:rPr>
          <w:color w:val="000000"/>
        </w:rPr>
        <w:t xml:space="preserve"> готовность к преодолению трудност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ответственность, исполнительность, трудолюбие, аккуратность и др.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- проявлять потребность и навыки коллективного взаимодействия через вовлечение </w:t>
      </w:r>
      <w:r>
        <w:rPr>
          <w:color w:val="000000"/>
        </w:rPr>
        <w:t>в общее творческое дело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-  способность к самооценке на основе критериев успеш</w:t>
        <w:softHyphen/>
        <w:t>ности учебной деятельности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- ориентация на искусство как значимую сферу человеческой жизни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-  понимание чувств других людей и сопереживание им, выражающееся 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rStyle w:val="26"/>
          <w:sz w:val="28"/>
          <w:szCs w:val="28"/>
          <w:u w:val="single"/>
          <w:lang w:eastAsia="ru-RU"/>
        </w:rPr>
      </w:pPr>
      <w:r>
        <w:rPr>
          <w:rStyle w:val="21"/>
          <w:sz w:val="28"/>
          <w:szCs w:val="28"/>
          <w:lang w:eastAsia="ru-RU"/>
        </w:rPr>
        <w:t>Предметные</w:t>
      </w:r>
    </w:p>
    <w:p>
      <w:pPr>
        <w:pStyle w:val="Normal"/>
        <w:rPr/>
      </w:pPr>
      <w:r>
        <w:rPr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ведения акций, флеш-мобов;</w:t>
      </w:r>
    </w:p>
    <w:p>
      <w:pPr>
        <w:pStyle w:val="Normal"/>
        <w:tabs>
          <w:tab w:val="clear" w:pos="708"/>
          <w:tab w:val="left" w:pos="7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ведения социологических исследований;</w:t>
      </w:r>
    </w:p>
    <w:p>
      <w:pPr>
        <w:pStyle w:val="Normal"/>
        <w:tabs>
          <w:tab w:val="clear" w:pos="708"/>
          <w:tab w:val="left" w:pos="742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правила проведения массовых мероприятий; </w:t>
      </w:r>
    </w:p>
    <w:p>
      <w:pPr>
        <w:pStyle w:val="42"/>
        <w:shd w:fill="auto" w:val="clear"/>
        <w:tabs>
          <w:tab w:val="clear" w:pos="708"/>
          <w:tab w:val="left" w:pos="119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составления социального проектирования;</w:t>
      </w:r>
    </w:p>
    <w:p>
      <w:pPr>
        <w:pStyle w:val="42"/>
        <w:shd w:fill="auto" w:val="clear"/>
        <w:tabs>
          <w:tab w:val="clear" w:pos="708"/>
          <w:tab w:val="left" w:pos="119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составления сценария игр и досугов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требования ПДД для пешеходов.  </w:t>
      </w:r>
    </w:p>
    <w:p>
      <w:pPr>
        <w:pStyle w:val="Normal"/>
        <w:tabs>
          <w:tab w:val="clear" w:pos="708"/>
          <w:tab w:val="left" w:pos="742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/>
      </w:pPr>
      <w:r>
        <w:rPr>
          <w:sz w:val="28"/>
          <w:szCs w:val="28"/>
        </w:rPr>
        <w:t>- составлять тематические выступления на тему профилактики социально-негативных явлений;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/>
      </w:pPr>
      <w:r>
        <w:rPr>
          <w:sz w:val="28"/>
          <w:szCs w:val="28"/>
        </w:rPr>
        <w:t>- изготавливать раздаточный и агитационный материал на тему профилактики социально-негативных явлений;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/>
      </w:pPr>
      <w:r>
        <w:rPr>
          <w:sz w:val="28"/>
          <w:szCs w:val="28"/>
        </w:rPr>
        <w:t>- самостоятельно проводить массовые игры;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письменными и электронными информационными ресурсами для сбора и обобщения информации для проведения акций и мероприятий профилактическ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менять свои знания ПДД в различных дорожных ситуациях.</w:t>
      </w:r>
    </w:p>
    <w:p>
      <w:pPr>
        <w:pStyle w:val="212"/>
        <w:shd w:fill="auto" w:val="clear"/>
        <w:spacing w:lineRule="auto" w:line="240"/>
        <w:ind w:hanging="0"/>
        <w:jc w:val="left"/>
        <w:rPr>
          <w:rStyle w:val="21"/>
          <w:b/>
          <w:b/>
          <w:sz w:val="28"/>
          <w:szCs w:val="28"/>
          <w:u w:val="none"/>
          <w:lang w:eastAsia="ru-RU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/>
        <w:ind w:hanging="0"/>
        <w:jc w:val="left"/>
        <w:rPr/>
      </w:pPr>
      <w:r>
        <w:rPr>
          <w:rStyle w:val="21"/>
          <w:b/>
          <w:sz w:val="28"/>
          <w:szCs w:val="28"/>
          <w:u w:val="none"/>
          <w:lang w:eastAsia="ru-RU"/>
        </w:rPr>
        <w:t xml:space="preserve">3 год обучения </w:t>
      </w:r>
    </w:p>
    <w:p>
      <w:pPr>
        <w:pStyle w:val="311"/>
        <w:shd w:fill="auto" w:val="clear"/>
        <w:spacing w:lineRule="auto" w:line="240"/>
        <w:ind w:firstLine="360"/>
        <w:jc w:val="left"/>
        <w:rPr>
          <w:sz w:val="28"/>
          <w:szCs w:val="28"/>
          <w:u w:val="single"/>
        </w:rPr>
      </w:pPr>
      <w:r>
        <w:rPr>
          <w:rStyle w:val="31"/>
          <w:iCs w:val="false"/>
          <w:sz w:val="28"/>
          <w:szCs w:val="28"/>
          <w:lang w:eastAsia="ru-RU"/>
        </w:rPr>
        <w:t>Метапредметные</w:t>
      </w:r>
    </w:p>
    <w:p>
      <w:pPr>
        <w:pStyle w:val="42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выделять главное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понимать творческую задачу;</w:t>
      </w:r>
    </w:p>
    <w:p>
      <w:pPr>
        <w:pStyle w:val="42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индивидуально,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ять результаты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ть выполненную работу.</w:t>
      </w:r>
    </w:p>
    <w:p>
      <w:pPr>
        <w:pStyle w:val="311"/>
        <w:shd w:fill="auto" w:val="clear"/>
        <w:spacing w:lineRule="auto" w:line="240"/>
        <w:ind w:firstLine="360"/>
        <w:jc w:val="left"/>
        <w:rPr>
          <w:sz w:val="28"/>
          <w:szCs w:val="28"/>
          <w:u w:val="single"/>
        </w:rPr>
      </w:pPr>
      <w:r>
        <w:rPr>
          <w:rStyle w:val="31"/>
          <w:iCs w:val="false"/>
          <w:sz w:val="28"/>
          <w:szCs w:val="28"/>
          <w:lang w:eastAsia="ru-RU"/>
        </w:rPr>
        <w:t>Личностные</w:t>
      </w:r>
    </w:p>
    <w:p>
      <w:pPr>
        <w:pStyle w:val="42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2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проявлять силу воли, упорство в достижении цели;</w:t>
      </w:r>
    </w:p>
    <w:p>
      <w:pPr>
        <w:pStyle w:val="42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владеть навыками работы в группе;</w:t>
      </w:r>
    </w:p>
    <w:p>
      <w:pPr>
        <w:pStyle w:val="42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понимать ценность здоровья;</w:t>
      </w:r>
    </w:p>
    <w:p>
      <w:pPr>
        <w:pStyle w:val="42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уметь принимать себя как ответственного и уверенного в себе человека.</w:t>
      </w:r>
    </w:p>
    <w:p>
      <w:pPr>
        <w:pStyle w:val="212"/>
        <w:shd w:fill="auto" w:val="clear"/>
        <w:spacing w:lineRule="auto" w:line="240"/>
        <w:ind w:left="284" w:hanging="0"/>
        <w:jc w:val="left"/>
        <w:rPr>
          <w:rStyle w:val="21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/>
        <w:ind w:left="284" w:hanging="0"/>
        <w:jc w:val="left"/>
        <w:rPr>
          <w:i/>
          <w:i/>
          <w:color w:val="000000"/>
          <w:sz w:val="28"/>
          <w:szCs w:val="28"/>
          <w:u w:val="single"/>
        </w:rPr>
      </w:pPr>
      <w:r>
        <w:rPr>
          <w:rStyle w:val="21"/>
          <w:b/>
          <w:sz w:val="28"/>
          <w:szCs w:val="28"/>
          <w:lang w:eastAsia="ru-RU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технологии организации профилактической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пешный опыт работы добровольческих организаций города, Республики Татарстан РФ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технологии, используемые в профилактическ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хнологии проведения социологического ис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хнологии создания и реализации социальных проек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игры массовые, для малой группы, спортивные эстафеты, национальны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психологической работы (упражнения на сплоченность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составления сценариев игр по станциям и досуговых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а  поведения в маршрутном транспорте, на остановках, при посадке в транспорт и выходе из него, правила перехода дорог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работу малого коллектива сверстников (5-10 человек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ять сценарии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массовые игры и интерактивные мероприятия для детей от 7 до 14 ле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рофилактические акции и мероприятия;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8"/>
          <w:szCs w:val="28"/>
        </w:rPr>
        <w:t>- разрабатывать социальные проекты;</w:t>
      </w:r>
    </w:p>
    <w:p>
      <w:pPr>
        <w:pStyle w:val="Normal"/>
        <w:tabs>
          <w:tab w:val="clear" w:pos="708"/>
          <w:tab w:val="left" w:pos="726" w:leader="none"/>
          <w:tab w:val="left" w:pos="45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 самостоятельно выступать перед группой сверстников с информацией профилактического и агитационного характера;</w:t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rPr/>
      </w:pPr>
      <w:r>
        <w:rPr>
          <w:sz w:val="28"/>
          <w:szCs w:val="28"/>
        </w:rPr>
        <w:t>- применять полученные знания для научно-исследов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менять свои знания ПДД в различных дорожных ситуациях.</w:t>
      </w:r>
    </w:p>
    <w:p>
      <w:pPr>
        <w:pStyle w:val="4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i/>
          <w:sz w:val="28"/>
          <w:szCs w:val="28"/>
        </w:rPr>
        <w:t>Формы подведения итогов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дведения итогов реализации программы, 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i/>
          <w:sz w:val="28"/>
          <w:szCs w:val="28"/>
        </w:rPr>
        <w:t xml:space="preserve">промежуточная аттестация и аттестация по завершении освоения программ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зачета «Игры и их проведение»; второй год обучения – зачет «Социальное проектир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Проводится в конце второго года обучения  в форме защиты творческого проек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ам, успешно прошедшим аттестацию по завершении освоения программы, выдается свидетельство  об обуч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  дополнительной  общеобразовательной общеразвивающей программы  «Учеба профилактических волонте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и воспитательных задач, обозначенных в образовательной программе, способствует пропаганда достижений детского объединения «Учеба профилактических волонтеров» при участии обучающихся в муниципальных, республиканских, всероссийских массовых мероприятиях и проектах: Республиканский антинаркотический проект «Самостоятельные дети», Международный день сердца, Международный день здоровья и спорта, Весенняя неделя добра, Республиканская акция «Я выбираю жизнь без наркотиков» и т.д.</w:t>
      </w:r>
    </w:p>
    <w:p>
      <w:pPr>
        <w:pStyle w:val="Heading5"/>
        <w:rPr/>
      </w:pPr>
      <w:r>
        <w:rPr>
          <w:b/>
          <w:szCs w:val="28"/>
        </w:rPr>
        <w:t xml:space="preserve">УЧЕБНЫЙ ПЛАН  </w:t>
      </w:r>
      <w:r>
        <w:rPr>
          <w:b/>
          <w:szCs w:val="28"/>
          <w:lang w:val="en-US"/>
        </w:rPr>
        <w:t>I</w:t>
      </w:r>
      <w:r>
        <w:rPr/>
        <w:t xml:space="preserve"> ГОДА ОБУЧЕНИЯ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134"/>
        <w:gridCol w:w="1134"/>
        <w:gridCol w:w="142"/>
        <w:gridCol w:w="1559"/>
        <w:gridCol w:w="1763"/>
      </w:tblGrid>
      <w:tr>
        <w:trPr>
          <w:trHeight w:val="58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№ </w:t>
            </w:r>
            <w:r>
              <w:rPr>
                <w:b/>
                <w:szCs w:val="28"/>
                <w:lang w:val="ru-RU"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5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5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азвание раздела, те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. 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 лич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10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илактики. Информация о вреде алкоголя, табакокурения, наркот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тест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гитацион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уроки, агитационные выступления, флеш-мо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абота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. Основы создания кома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как средство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акции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рофилактических волонтеров. Опыт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абота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порта как форм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абот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4 ч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Вводное занятие.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i/>
          <w:szCs w:val="28"/>
        </w:rPr>
        <w:t>Теория.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Знакомство с группой и с режимом работы детского объединения, с содержанием программы, правилами внутреннего распорядка учреждения. Экскурсия. Цели и задачи добровольческого движения. План работы детского объединения. Доброволец, ее история зарождения добровольческого движения. Организационные вопросы. Вводный  инструктаж по технике безопасности</w:t>
      </w:r>
      <w:r>
        <w:rPr>
          <w:szCs w:val="28"/>
          <w:lang w:val="ru-RU"/>
        </w:rPr>
        <w:t>, ПБ, Интернет-безопасности.</w:t>
      </w:r>
      <w:r>
        <w:rPr>
          <w:szCs w:val="28"/>
        </w:rPr>
        <w:t xml:space="preserve"> Организационные вопросы: прием </w:t>
      </w:r>
      <w:r>
        <w:rPr>
          <w:szCs w:val="28"/>
          <w:lang w:val="ru-RU"/>
        </w:rPr>
        <w:t>документов от</w:t>
      </w:r>
      <w:r>
        <w:rPr>
          <w:szCs w:val="28"/>
        </w:rPr>
        <w:t xml:space="preserve"> родителей </w:t>
      </w:r>
      <w:r>
        <w:rPr>
          <w:szCs w:val="28"/>
          <w:lang w:val="ru-RU"/>
        </w:rPr>
        <w:t>об</w:t>
      </w:r>
      <w:r>
        <w:rPr>
          <w:szCs w:val="28"/>
        </w:rPr>
        <w:t>уча</w:t>
      </w:r>
      <w:r>
        <w:rPr>
          <w:szCs w:val="28"/>
          <w:lang w:val="ru-RU"/>
        </w:rPr>
        <w:t>ю</w:t>
      </w:r>
      <w:r>
        <w:rPr>
          <w:szCs w:val="28"/>
        </w:rPr>
        <w:t xml:space="preserve">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. «Участники дорожного движения», «Велосипед», «Водитель», «Пешеход», «Регулировщик», «Пассажир», «Транспортное средство», «Дорога», «Обочина», «Тротуар», «Полоса движения», «Проезжая часть», «Разделительная полоса», «Перекрёсток», «Пешеходный переход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ная диагностика  </w:t>
      </w:r>
      <w:r>
        <w:rPr/>
        <w:t xml:space="preserve">- </w:t>
      </w:r>
      <w:r>
        <w:rPr>
          <w:sz w:val="28"/>
          <w:szCs w:val="28"/>
        </w:rPr>
        <w:t>диагностика психологических характеристик личности уровень организаторских способностей, уровень коммуникативных навыков); опрос «Активная гражданская позиция», изучение уровня вовлеченности ребенка в общественную жизнь класса, школы,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Волонтерское движении. Основные понятия.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Понятия: волонтер, сфера деятельности волонтера, личностные характеристики личности и профессиональные навыки волонтера. Этические нормы поведения волонтера. Кодекс волонтера. </w:t>
      </w:r>
    </w:p>
    <w:p>
      <w:pPr>
        <w:pStyle w:val="Heading6"/>
        <w:spacing w:lineRule="auto" w:line="240"/>
        <w:ind w:hanging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</w:rPr>
        <w:t xml:space="preserve">Практика. </w:t>
      </w:r>
      <w:r>
        <w:rPr>
          <w:b w:val="false"/>
          <w:szCs w:val="28"/>
        </w:rPr>
        <w:t>Деловая игра «Правила моей команды»</w:t>
      </w:r>
      <w:r>
        <w:rPr>
          <w:b w:val="false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аморазвитие личности.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Определение жизненных целей и ориентиров, которые помогут развить черты характера, необходимые для их реализации. Игра «Снежный ком».</w:t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 xml:space="preserve">Практика. </w:t>
      </w:r>
      <w:r>
        <w:rPr>
          <w:szCs w:val="28"/>
        </w:rPr>
        <w:t>Акция «Голубь мира».</w:t>
      </w:r>
      <w:r>
        <w:rPr>
          <w:i/>
          <w:szCs w:val="28"/>
        </w:rPr>
        <w:t xml:space="preserve"> </w:t>
      </w:r>
      <w:r>
        <w:rPr>
          <w:szCs w:val="28"/>
        </w:rPr>
        <w:t>Анкетирование «Уровень коммуникативных навыков и организаторских способностей». Групповое обсуждение полученных результатов, постановка личностных целей, выработка индивидуальных рекомендаций.</w:t>
      </w:r>
      <w:r>
        <w:rPr>
          <w:i/>
          <w:szCs w:val="28"/>
        </w:rPr>
        <w:t xml:space="preserve"> </w:t>
      </w:r>
      <w:r>
        <w:rPr>
          <w:szCs w:val="28"/>
        </w:rPr>
        <w:t>Тренинговая игра «Острова моих интересов». Визуализация интересов и жизненных цел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ешеходы. Где и как могут двигаться пешеходы. Обязанности при движении в установленных местах. Места, где разрешается переходить проезжую часть. Правила перехода в установленных местах. Что запрещается пешеходам. Разработка безопасного маршрута «Дом – УДО - дом». Использование световозвращающих элементов пешех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ы профилактики. Информация о вреде алкоголя, табакокурения, наркоти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 вреде алкоголя, изменения организма на физичес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акокурение, вред, состав и производство табачной продукции, кальян и последствие его курения. Виды наркотиков, методы распознавания наркозависим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Тренинг «Зависимость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углый стол «Алкоголь». Просмотр видеофильма о вреде алкоголя, групповое обсу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новы профилактической раб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еория проведения профилактических мероприятий: акции, уроки добра, агитационные выступления, флеш-мо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Разработка и проведение в подгруппах: акция «Скажи наркотикам – нет!», урок добра «Что такое хорошо и что такое плохо», флеш-моб «Танцуй ради жизни». Агитационное выступление «Свежий ветер».</w:t>
      </w:r>
    </w:p>
    <w:p>
      <w:pPr>
        <w:pStyle w:val="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 пассажиры. Где надо ожидать транспортное средство перед посадкой. Обязанности при посадке. Обязанности во время движения. Обязанности при выходе из транспортного средства. Правила поведения в автобусе, трамвае, легковом и грузовом автомобилях.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Тема 6. Игротека. 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Роль игры в формировании личности. Классификация игр. Игры для малого коллектива, особенности проведения. Подвижные игры, правила организации. Национальные игры. Особенности проведения. Интеллектуальные игры, особенности организации и правила проведения.</w:t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 xml:space="preserve">Практика. </w:t>
      </w:r>
      <w:r>
        <w:rPr>
          <w:szCs w:val="28"/>
        </w:rPr>
        <w:t>Практикум «Играй город».</w:t>
      </w:r>
      <w:r>
        <w:rPr>
          <w:i/>
          <w:szCs w:val="28"/>
        </w:rPr>
        <w:t xml:space="preserve"> </w:t>
      </w:r>
      <w:r>
        <w:rPr>
          <w:szCs w:val="28"/>
        </w:rPr>
        <w:t>Творческий проект «Городки»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Интеллектуальная игра «Знатоки здоровья».</w:t>
      </w:r>
    </w:p>
    <w:p>
      <w:pPr>
        <w:pStyle w:val="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гналы светофора.  Средства регулирования дорожного движения. Виды светофоров. Название, назначение и о чём предупреждает каждый сигнал светофора. Светофоры для пеше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сновы проектирования.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Понятие «проект», требования к составлению и реализации. Ознакомление с проектами волонтерских организа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Творческий проект «Играй город».</w:t>
      </w:r>
    </w:p>
    <w:p>
      <w:pPr>
        <w:pStyle w:val="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вижения на велосипедах. Велосипед – транспортное средство. Управление велосипедом: требования к водителю. Требования ПДД к движению велосипедов. Требования к техническому состоянию велосипеда, его оборудованию и к экипировке вод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оллектив. Основы создания коман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я «лидер», «команда», «методы управления», «конфликт и методы выхода из конфлик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Встреча с успешными общественниками и волонтерами. Упражнения на сплоч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кетирование «Коммуникативные навыки и организаторские способности». Практикум «Свеча дружбы». Волонтерская практика в начальных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СМИ как средство профилактик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«социальная реклама»: наглядная и виде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«социологическое исследование», его роль в профилактике, технология прове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кум «Агитплакат «Я выбираю жизн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«Знай, закон!», соцопрос на знание закона о запрете оборота наркотических средств. Практикум «Видеоролик «Береги жизнь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Движение профилактических волонтеров. Опыт раб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опыта работы волонтерских организаций Республики Татарстан. Экскурсия в центр развития добровольчеств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волонтерских организаций Российской Феде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кум «Весенняя неделя добра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ум «Сессия здоров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опаганда спорта как форма профилакт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понятий: «здоровье», «режим дня», «правильное питание», «физическая нагрузка», «комплекс ГТ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кум «Урок здоровья», «Праздник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«Спорт – альтернатива пагубным привычка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Итоговое занятие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Подведение итогов работы за год. </w:t>
      </w:r>
      <w:r>
        <w:rPr>
          <w:szCs w:val="28"/>
          <w:lang w:val="ru-RU"/>
        </w:rPr>
        <w:t>Промежуточная аттестация п</w:t>
      </w:r>
      <w:r>
        <w:rPr>
          <w:szCs w:val="28"/>
        </w:rPr>
        <w:t>роводится в форме зачета «Игры и их провед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276"/>
        <w:gridCol w:w="1276"/>
        <w:gridCol w:w="2126"/>
      </w:tblGrid>
      <w:tr>
        <w:trPr>
          <w:trHeight w:val="5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№ </w:t>
            </w:r>
            <w:r>
              <w:rPr>
                <w:b/>
                <w:szCs w:val="28"/>
                <w:lang w:val="ru-RU"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5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5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70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ировани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. Классификация деятельности волонтеров по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илактики. Негативное влияние алкоголя, табака, наркотиков на организм челове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работа по профилакти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е иг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. Основы организаторской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клама как форма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акци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волонтерский проект «Сессия здоровья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ГТО как форм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рактическая работа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rPr/>
      </w:pPr>
      <w:r>
        <w:rPr>
          <w:b/>
          <w:szCs w:val="28"/>
        </w:rPr>
        <w:t xml:space="preserve">СОДЕРЖАНИЕ ПРОГРАММЫ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Вводное за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Цель, задачи и содержание работ на учебный год. Вводный инструктаж по технике безопасности и охране труда, правилам поведения в чрезвычайных ситуациях, правилам дорожного движения.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«Участники дорожного движения», «Велосипед», «Водитель», «Пешеход», «Регулировщик», «Пассажир», «Транспортное средство», «Дорога», «Обочина», «Тротуар», «Полоса движения», «Проезжая часть», «Разделительная полоса», «Перекрёсток», «Пешеходный пер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ная диагностика практических и организационных навыков и личностных качеств обучающихся в форме анке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олонтерское движение. Классификация деятельности волонтеров по направлениям.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Изучение особенности работы волонтеров по видам деятельности: социальная работа, пропаганда здорового образа жизни, организация мероприятий и т.д.</w:t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 xml:space="preserve">Практика. </w:t>
      </w:r>
      <w:r>
        <w:rPr>
          <w:szCs w:val="28"/>
        </w:rPr>
        <w:t xml:space="preserve">Волонтерская практика на городском мероприят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рганизация и планирование жизнедеятельности.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Организация и планирование своей жизнедеятельности.</w:t>
      </w:r>
    </w:p>
    <w:p>
      <w:pPr>
        <w:pStyle w:val="17"/>
        <w:shd w:fill="FFFFFF" w:val="clear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ы пешех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и как могут двигаться пешеходы. Обязанности при движении в установленных местах. Места, где разрешается переходить проезжую часть. Правила перехода в установленных местах. Что запрещается пешеходам. Разработка безопасного маршрута «Дом – УДО - дом». Использование световозвращающих элементов пешеходами.</w:t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 xml:space="preserve">Практика. </w:t>
      </w:r>
      <w:r>
        <w:rPr>
          <w:szCs w:val="28"/>
        </w:rPr>
        <w:t>Тренинг: «Самовоспитание и достижение жизненных целей»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Анкетирование «Уровень толерантности», анализ полученных результатов, выработка личной стратегии самовоспитания.</w:t>
      </w:r>
    </w:p>
    <w:p>
      <w:pPr>
        <w:pStyle w:val="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: «Новый я, старый я».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Тема 4. Основы профилактики. Негативное влияние алкоголя, табака, наркотиков на организм челове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негативного влияния алкоголя, табака, наркотиков на организм человека. Просмотр видео фильмов. Встреча с врачом центра здоровья.</w:t>
      </w:r>
    </w:p>
    <w:p>
      <w:pPr>
        <w:pStyle w:val="17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пассажи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надо ожидать транспортное средство перед посадкой. Обязанности при посадке. Обязанности во время движения. Обязанности при выходе из транспортного средства. Правила поведения в автобусе, трамвае, легковом и грузовом автомобил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Диспут «Что вредно, что полезно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5. Агитационная работа по профилактике.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Агитация и технологии формирования общественного мнения, через мероприятия, акции, публичные выступ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rFonts w:eastAsia="Calibri"/>
          <w:sz w:val="28"/>
          <w:szCs w:val="28"/>
        </w:rPr>
        <w:t>Разработка и проведение в подгруппах: акция «Скажи наркотикам нет!». Урок добра «Что такое хорошо и что такое плохо». Флеш-моб «Танцуй ради жизни!».</w:t>
      </w:r>
    </w:p>
    <w:p>
      <w:pPr>
        <w:pStyle w:val="TextBodyIndent"/>
        <w:spacing w:lineRule="auto" w:line="240"/>
        <w:ind w:hanging="0"/>
        <w:rPr/>
      </w:pPr>
      <w:r>
        <w:rPr>
          <w:rFonts w:eastAsia="Calibri"/>
          <w:szCs w:val="28"/>
          <w:lang w:val="ru-RU" w:eastAsia="ru-RU"/>
        </w:rPr>
        <w:t xml:space="preserve">Агитационное выступление «Я за здоровье». Средства регулирования дорожного движения. Виды светофоров. Название, назначение и о чём предупреждает каждый сигнал светофора. Светофоры для пешеходов. </w:t>
      </w:r>
    </w:p>
    <w:p>
      <w:pPr>
        <w:pStyle w:val="TextBodyIndent"/>
        <w:spacing w:lineRule="auto" w:line="240"/>
        <w:ind w:hanging="0"/>
        <w:rPr/>
      </w:pPr>
      <w:r>
        <w:rPr>
          <w:rFonts w:eastAsia="Calibri"/>
          <w:szCs w:val="28"/>
          <w:lang w:val="ru-RU" w:eastAsia="ru-RU"/>
        </w:rPr>
        <w:t>Изготовление воздушного змея. Сборка</w:t>
      </w:r>
      <w:r>
        <w:rPr>
          <w:szCs w:val="28"/>
        </w:rPr>
        <w:t xml:space="preserve">, окраска и отделка моделей воздушного змея. 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Тема 6. Методика проведение игр.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Изучение методики проведения игр. 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Практика.</w:t>
      </w:r>
      <w:r>
        <w:rPr>
          <w:szCs w:val="28"/>
        </w:rPr>
        <w:t xml:space="preserve"> Разработка игровых мероприятий: брейн-ринг, квест, бегалки, эстафеты. Разучивание игр: игры с залом, игры-аттракционы, национальные игры, загадки, скорогово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 Социальное проектиро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основ составления социального проекта. Изучение действующих проектов детских организаций гор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азработка социального проекта для детей с ОВ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Коллектив. Основы организаторской раб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я «Коллектив», «Стиль руководства», «внутренняя и внешняя среда коллекти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кум «Команда». Психологические упражнения на формирование команд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ренинг «Веревочный курс». Квест «Один за всех». Анкетирование «Организаторские способности», выработка личной стратегии развития.</w:t>
      </w:r>
    </w:p>
    <w:p>
      <w:pPr>
        <w:pStyle w:val="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вижения на велосипедах. Велосипед – транспортное средство. Управление велосипедом: требования к водителю. Требования ПДД к движению велосипедов. Требования к техническому состоянию велосипеда, его оборудованию и к экипировке вод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оциальная реклама как форма профилактики.</w:t>
      </w:r>
    </w:p>
    <w:p>
      <w:pPr>
        <w:pStyle w:val="17"/>
        <w:shd w:fill="FFFFFF" w:val="clear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понятий «стратификация», «социум», «социологическое исследование», «анкетирование».</w:t>
      </w:r>
    </w:p>
    <w:p>
      <w:pPr>
        <w:pStyle w:val="17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Научно-исследовательская работа на тему профил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Республиканский волонтерский проект «Сессия здоровья». </w:t>
      </w:r>
    </w:p>
    <w:p>
      <w:pPr>
        <w:pStyle w:val="17"/>
        <w:shd w:fill="FFFFFF" w:val="clear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положения, требований к участникам, профилактических заданий.</w:t>
      </w:r>
    </w:p>
    <w:p>
      <w:pPr>
        <w:pStyle w:val="17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заданий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ортивный комплекс ГТО как форма профилактики.</w:t>
      </w:r>
    </w:p>
    <w:p>
      <w:pPr>
        <w:pStyle w:val="17"/>
        <w:shd w:fill="FFFFFF" w:val="clear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положения и информационной базы проекта «Готов к труду и обороне», изучение нормативов, встреча с аттестованными судьями проекта, с обладателями золотых значков ГТО.</w:t>
      </w:r>
    </w:p>
    <w:p>
      <w:pPr>
        <w:pStyle w:val="17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Разработка и реализация проекта «Будь готов!»</w:t>
      </w:r>
    </w:p>
    <w:p>
      <w:pPr>
        <w:pStyle w:val="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Зачетный урок. Тестирование.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Подведение итогов. Промежуточная аттестация. 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Практика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Зачет «Социальное проектирование»</w:t>
      </w:r>
      <w:r>
        <w:rPr>
          <w:szCs w:val="28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</w:t>
      </w:r>
      <w:r>
        <w:rPr>
          <w:b/>
          <w:sz w:val="28"/>
          <w:szCs w:val="28"/>
          <w:lang w:val="en-US"/>
        </w:rPr>
        <w:t>III</w:t>
      </w:r>
      <w:r>
        <w:rPr/>
        <w:t xml:space="preserve"> ГОДА ОБУЧЕНИ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276"/>
        <w:gridCol w:w="1134"/>
        <w:gridCol w:w="1984"/>
      </w:tblGrid>
      <w:tr>
        <w:trPr>
          <w:trHeight w:val="5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№ </w:t>
            </w:r>
            <w:r>
              <w:rPr>
                <w:b/>
                <w:szCs w:val="28"/>
                <w:lang w:val="ru-RU"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5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5"/>
              <w:spacing w:lineRule="auto" w:line="24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азвание раздела, те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но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ир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. Соци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развитие личностны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работа по профил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абота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. Работа в коман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клама как форма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акции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сероссийская акция «Правильное питание – активн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абота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– альтернатива вредным привычк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абота, итоговая аттестация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,  портфолио волонтера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7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spacing w:lineRule="auto" w:line="240"/>
        <w:ind w:firstLine="720"/>
        <w:rPr/>
      </w:pPr>
      <w:r>
        <w:rPr>
          <w:szCs w:val="28"/>
        </w:rPr>
        <w:t xml:space="preserve">СОДЕРЖАНИЕ ПРОГРАММ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Вводное за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Цель, задачи и содержание работ на учебный год. Вводный  инструктаж по технике безопасности, ПБ, Интернет-безопасности. «Участники дорожного движения», «Велосипед», «Водитель», «Пешеход», «Регулировщик», «Пассажир», «Транспортное средство», «Дорога», «Обочина», «Тротуар», «Полоса движения», «Проезжая часть», «Разделительная полоса», «Перекрёсток», «Пешеходный перех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ная диагностика практических и организационных навыков и личностных качеств обучающихся в форме анке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олонтерское движение. Социальная работа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Изучение особенности работы волонтеров по видам деятельности: социальная работа, пропаганда здорового образа жизни, организация мероприятий.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Этические нормы поведения волонтера. Кодекс волонтера.</w:t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 xml:space="preserve">Практика. </w:t>
      </w:r>
      <w:r>
        <w:rPr>
          <w:szCs w:val="28"/>
          <w:lang w:val="ru-RU"/>
        </w:rPr>
        <w:t>Проект «Посвящение в волонтеры»: разработка, подготовительный этап, реализация,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Целеполагание, развитие личностных характеристик.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</w:t>
      </w:r>
      <w:r>
        <w:rPr>
          <w:szCs w:val="28"/>
          <w:lang w:val="ru-RU"/>
        </w:rPr>
        <w:t>Личностные характеристики: темперамент, самооценка, тревожность</w:t>
      </w:r>
      <w:r>
        <w:rPr>
          <w:szCs w:val="28"/>
        </w:rPr>
        <w:t>.</w:t>
      </w:r>
    </w:p>
    <w:p>
      <w:pPr>
        <w:pStyle w:val="17"/>
        <w:shd w:fill="FFFFFF" w:val="clear"/>
        <w:jc w:val="both"/>
        <w:rPr/>
      </w:pPr>
      <w:r>
        <w:rPr>
          <w:sz w:val="28"/>
          <w:szCs w:val="28"/>
        </w:rPr>
        <w:t>Мы пешех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и как могут двигаться пешеходы. Обязанности при движении в установленных местах. Места, где разрешается переходить проезжую часть. Правила перехода в установленных местах. Что запрещается пешеходам. Разработка безопасного маршрута «Дом – УДО - дом». Использование световозвращающих элементов пешеходами.</w:t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 xml:space="preserve">Практика. </w:t>
      </w:r>
      <w:r>
        <w:rPr>
          <w:szCs w:val="28"/>
        </w:rPr>
        <w:t>Тренинг «</w:t>
      </w:r>
      <w:r>
        <w:rPr>
          <w:szCs w:val="28"/>
          <w:lang w:val="ru-RU"/>
        </w:rPr>
        <w:t>Арт-терапия</w:t>
      </w:r>
      <w:r>
        <w:rPr>
          <w:szCs w:val="28"/>
        </w:rPr>
        <w:t>»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Анкетирование «</w:t>
      </w:r>
      <w:r>
        <w:rPr>
          <w:szCs w:val="28"/>
          <w:lang w:val="ru-RU"/>
        </w:rPr>
        <w:t>Самооценка</w:t>
      </w:r>
      <w:r>
        <w:rPr>
          <w:szCs w:val="28"/>
        </w:rPr>
        <w:t>»</w:t>
      </w:r>
      <w:r>
        <w:rPr>
          <w:szCs w:val="28"/>
          <w:lang w:val="ru-RU"/>
        </w:rPr>
        <w:t>, Тест Люшера</w:t>
      </w:r>
      <w:r>
        <w:rPr>
          <w:szCs w:val="28"/>
        </w:rPr>
        <w:t>, анализ полученных результатов, выработка личной стратегии самовоспитания. Материал: листы, краски, кисти.</w:t>
      </w:r>
    </w:p>
    <w:p>
      <w:pPr>
        <w:pStyle w:val="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: «10000 шагов к здоровью»: разработка, подготовительный этап, реализация, подведение итогов.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Тема 4. Основы профилактики. Негативное влияние алкоголя, табака, наркотиков на организм челове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негативного влияния алкоголя, табака, наркотиков на организм человека. Просмотр видео 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орожно-транспортного травматизма.</w:t>
      </w:r>
    </w:p>
    <w:p>
      <w:pPr>
        <w:pStyle w:val="17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пассажи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надо ожидать транспортное средство перед посадкой. Обязанности при посадке. Обязанности во время движения. Обязанности при выходе из транспортного средства. Правила поведения в автобусе, трамвае, легковом и грузовом автомобил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роект «Осторожно на дороге»: разработка, подготовительный этап, реализация, подведение итогов. Проект «Будь здоров!»: разработка, подготовительный этап, реализация, подведение итог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5. Агитационная работа по профилактике.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Агитация и технологии формирования общественного мнения, через мероприятия, акции, публичные выступ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Разработка и проведение в подгруппах: Акция «Скажи наркотикам – нет!» Диспут «Что такое хорошо и что такое плохо». Флеш-моб «Танцуй ради жизни». Агитационное выступление «Я за здоровье», Акция «Здоровая мама – здоровый малыш».</w:t>
      </w:r>
    </w:p>
    <w:p>
      <w:pPr>
        <w:pStyle w:val="17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гналы светофо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регулирования дорожного движения. Виды светофоров. Название, назначение и о чём предупреждает каждый сигнал светофора. Светофоры для пешеходов. 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Тема 6. Массовые мероприятия.</w:t>
      </w:r>
    </w:p>
    <w:p>
      <w:pPr>
        <w:pStyle w:val="TextBodyIndent"/>
        <w:spacing w:lineRule="auto" w:line="240"/>
        <w:ind w:hanging="0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Изучение методики написания сценария, положения, плана подготовки.</w:t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i/>
          <w:szCs w:val="28"/>
        </w:rPr>
        <w:t>Практика.</w:t>
      </w:r>
      <w:r>
        <w:rPr>
          <w:szCs w:val="28"/>
        </w:rPr>
        <w:t xml:space="preserve"> Разучивание игр: игры с залом, игры-аттракционы, национальные игры, загадки, скороговорки.</w:t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Проект «Праздник для детей социального учреждения «Сказочное путешеств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. Социальное проектиро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понятия «грант», «социальный проект». Изучение действующих проектов детских организаций гор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Разработка социального проекта для детей с ОВ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 Коллектив. Работа в коман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я «Конфликт и выход из конфликта», «Вербальное и невербальное общение», «внутренняя и внешняя среда коллекти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сихологические упражнения на формирование команд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ренинг «Веревочный курс». Волонтерская практика в социальных цен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«Организаторские способности», выработка личной стратегии развития. Безопасность движения на велосипедах. </w:t>
      </w:r>
    </w:p>
    <w:p>
      <w:pPr>
        <w:pStyle w:val="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– транспортное средство. Управление велосипедом: требования к водителю. Требования ПДД к движению велосипедов. Требования к техническому состоянию велосипеда, его оборудованию и к экипировке вод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оциальная реклама как форма профилактики.</w:t>
      </w:r>
    </w:p>
    <w:p>
      <w:pPr>
        <w:pStyle w:val="17"/>
        <w:shd w:fill="FFFFFF" w:val="clear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понятий «социальный видеоролик», «социальная реклама», «наглядная реклама», «постер», «брошюра».</w:t>
      </w:r>
    </w:p>
    <w:p>
      <w:pPr>
        <w:pStyle w:val="17"/>
        <w:shd w:fill="FFFFFF" w:val="clear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Разработка раздаточного материала по пропаганде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sz w:val="28"/>
          <w:szCs w:val="28"/>
          <w:lang w:val="en-US"/>
        </w:rPr>
        <w:t>Проект Всероссийская акция «Правильное питание – активное поколение»</w:t>
      </w:r>
    </w:p>
    <w:p>
      <w:pPr>
        <w:pStyle w:val="17"/>
        <w:shd w:fill="FFFFFF" w:val="clear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теоретического материала по организации правильного питания.</w:t>
      </w:r>
    </w:p>
    <w:p>
      <w:pPr>
        <w:pStyle w:val="17"/>
        <w:shd w:fill="FFFFFF" w:val="clear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Разработка и реализация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sz w:val="28"/>
          <w:szCs w:val="28"/>
          <w:lang w:val="en-US"/>
        </w:rPr>
        <w:t>Спорт – альтернатива вредным привычкам</w:t>
      </w:r>
    </w:p>
    <w:p>
      <w:pPr>
        <w:pStyle w:val="17"/>
        <w:shd w:fill="FFFFFF" w:val="clear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лияние спортивной активности на организм человека</w:t>
      </w:r>
    </w:p>
    <w:p>
      <w:pPr>
        <w:pStyle w:val="17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Разработка и реализация проекта «</w:t>
      </w:r>
      <w:r>
        <w:rPr>
          <w:sz w:val="28"/>
          <w:szCs w:val="28"/>
          <w:lang w:val="en-US"/>
        </w:rPr>
        <w:t>Спорт – альтернатива вредным привычкам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2. Итоговое занятие.  </w:t>
      </w:r>
      <w:r>
        <w:rPr>
          <w:sz w:val="28"/>
          <w:szCs w:val="28"/>
        </w:rPr>
        <w:t>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вершению освоения программы - защита творческого проекта. А также может проходить в форме  анкетирования, представления портфолио волонтера. Подведение итогов. Вручение выпускникам свидетельство  об обуч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  дополнительной  общеобразовательной общеразвивающей программы «Учеба профилактических волонтеров».</w:t>
      </w:r>
      <w:r>
        <w:br w:type="page"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</w:rPr>
        <w:t>ОРГАНИЗАЦИОННО-ПЕДАГОГИЧЕСКИЕ УСЛОВИЯ</w:t>
      </w:r>
      <w:r>
        <w:rPr>
          <w:b/>
          <w:szCs w:val="28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spacing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. Теплое, просторное и светлое помещение (кабинет № 2, ДТДи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Мебель</w:t>
      </w:r>
    </w:p>
    <w:p>
      <w:pPr>
        <w:pStyle w:val="Normal"/>
        <w:rPr/>
      </w:pPr>
      <w:r>
        <w:rPr>
          <w:sz w:val="28"/>
          <w:szCs w:val="28"/>
        </w:rPr>
        <w:t>- парты – 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лья – 16 шт.</w:t>
      </w:r>
    </w:p>
    <w:p>
      <w:pPr>
        <w:pStyle w:val="Normal"/>
        <w:rPr/>
      </w:pPr>
      <w:r>
        <w:rPr>
          <w:sz w:val="28"/>
          <w:szCs w:val="28"/>
        </w:rPr>
        <w:t>- стол для коллективной работы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лаж – 1 ш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Средства ТСО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утбук – 1 шт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проектов – 1 ш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ран -  1 ш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дио система – 1 ш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канцтовары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маг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кань для пошива игрового реквизита</w:t>
      </w:r>
    </w:p>
    <w:p>
      <w:pPr>
        <w:pStyle w:val="Normal"/>
        <w:spacing w:before="48" w:after="48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before="20" w:after="20"/>
        <w:rPr/>
      </w:pP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етодические комплексы</w:t>
      </w:r>
      <w:r>
        <w:rPr>
          <w:color w:val="000000"/>
          <w:sz w:val="28"/>
          <w:szCs w:val="28"/>
        </w:rPr>
        <w:t>, состоящие из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информационного материала, технологических и инструкционных карт;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действующей методической библиотечки;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методических разработок и планов конспектов занятий;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методических указаний и рекомендаций к практическим занятиям: учебное пособие «Курс лекций для профилактических волонтеров»;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- м</w:t>
      </w:r>
      <w:r>
        <w:rPr>
          <w:szCs w:val="28"/>
        </w:rPr>
        <w:t xml:space="preserve">етодические рекомендации по экологическому воспитанию;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- м</w:t>
      </w:r>
      <w:r>
        <w:rPr>
          <w:szCs w:val="28"/>
        </w:rPr>
        <w:t>етодический сборник «Игра в обучении и воспитании» (методические рекомендации по использованию игр при проведении 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материалы для контроля и определения результативности занятия: тесты, контрольные упражнения; систематизирующие и обобщающие таблицы; положения о конкурсах, игры, анкеты.</w:t>
      </w:r>
    </w:p>
    <w:p>
      <w:pPr>
        <w:pStyle w:val="TextBody"/>
        <w:spacing w:lineRule="auto" w:line="240"/>
        <w:rPr/>
      </w:pPr>
      <w:r>
        <w:rPr>
          <w:szCs w:val="28"/>
        </w:rPr>
        <w:t>- развивающие и диагностирующие материалы: тесты, диагностические игры, кроссворды.</w:t>
      </w:r>
    </w:p>
    <w:p>
      <w:pPr>
        <w:pStyle w:val="TextBody"/>
        <w:spacing w:lineRule="auto" w:line="240"/>
        <w:rPr/>
      </w:pPr>
      <w:r>
        <w:rPr>
          <w:i/>
          <w:szCs w:val="28"/>
          <w:lang w:val="ru-RU"/>
        </w:rPr>
        <w:t xml:space="preserve">2. </w:t>
      </w:r>
      <w:r>
        <w:rPr>
          <w:i/>
          <w:szCs w:val="28"/>
        </w:rPr>
        <w:t>Дидактические материалы</w:t>
      </w:r>
      <w:r>
        <w:rPr>
          <w:szCs w:val="28"/>
        </w:rPr>
        <w:t xml:space="preserve"> (демонстрационные и раздаточные) журналы, буклеты, альбомы, чертежи</w:t>
      </w:r>
      <w:r>
        <w:rPr>
          <w:szCs w:val="28"/>
          <w:lang w:val="ru-RU"/>
        </w:rPr>
        <w:t>; игровой реквизит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180"/>
        <w:rPr/>
      </w:pPr>
      <w:r>
        <w:rPr>
          <w:szCs w:val="28"/>
        </w:rPr>
        <w:t xml:space="preserve">Немаловажное значение имеет организация рабочего места </w:t>
      </w:r>
      <w:r>
        <w:rPr>
          <w:szCs w:val="28"/>
          <w:lang w:val="ru-RU"/>
        </w:rPr>
        <w:t>об</w:t>
      </w:r>
      <w:r>
        <w:rPr>
          <w:szCs w:val="28"/>
        </w:rPr>
        <w:t>уча</w:t>
      </w:r>
      <w:r>
        <w:rPr>
          <w:szCs w:val="28"/>
          <w:lang w:val="ru-RU"/>
        </w:rPr>
        <w:t>ю</w:t>
      </w:r>
      <w:r>
        <w:rPr>
          <w:szCs w:val="28"/>
        </w:rPr>
        <w:t xml:space="preserve">щегося на всех этапах обучения, обусловленная наличием рабочего стола, а также наличием в кабинете комфортной зоны для отработки практических навыков (тренинговая площадка, стулья по количеству </w:t>
      </w:r>
      <w:r>
        <w:rPr>
          <w:szCs w:val="28"/>
          <w:lang w:val="ru-RU"/>
        </w:rPr>
        <w:t>детей</w:t>
      </w:r>
      <w:r>
        <w:rPr>
          <w:szCs w:val="28"/>
        </w:rPr>
        <w:t xml:space="preserve">). </w:t>
      </w:r>
    </w:p>
    <w:p>
      <w:pPr>
        <w:pStyle w:val="TextBody"/>
        <w:spacing w:lineRule="auto" w:line="240"/>
        <w:ind w:firstLine="180"/>
        <w:rPr>
          <w:szCs w:val="28"/>
        </w:rPr>
      </w:pPr>
      <w:r>
        <w:rPr>
          <w:szCs w:val="28"/>
        </w:rPr>
        <w:t>В практике обучения используются материалы видеотеки, в частности, видеофильмы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анкетирование, акции, игры, викторины, конкурсы, деловые игры и т.д. </w:t>
      </w:r>
    </w:p>
    <w:p>
      <w:pPr>
        <w:pStyle w:val="TextBody"/>
        <w:spacing w:lineRule="auto" w:line="240"/>
        <w:rPr>
          <w:i/>
          <w:i/>
          <w:color w:val="000000"/>
          <w:szCs w:val="28"/>
          <w:lang w:val="ru-RU" w:eastAsia="ru-RU"/>
        </w:rPr>
      </w:pPr>
      <w:r>
        <w:rPr>
          <w:i/>
          <w:color w:val="000000"/>
          <w:szCs w:val="28"/>
          <w:lang w:val="ru-RU" w:eastAsia="ru-RU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Для успешной реализации данной программы используются современные </w:t>
      </w:r>
      <w:r>
        <w:rPr>
          <w:i/>
          <w:szCs w:val="28"/>
        </w:rPr>
        <w:t>методы работы</w:t>
      </w:r>
      <w:r>
        <w:rPr>
          <w:szCs w:val="28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Для успешной реализации данной программы используются современные </w:t>
      </w:r>
      <w:r>
        <w:rPr>
          <w:i/>
          <w:szCs w:val="28"/>
        </w:rPr>
        <w:t>методы работы</w:t>
      </w:r>
      <w:r>
        <w:rPr>
          <w:szCs w:val="28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с</w:t>
      </w:r>
      <w:r>
        <w:rPr>
          <w:szCs w:val="28"/>
        </w:rPr>
        <w:t>ловесные методы: рассказ, беседа, объяснение, работа с книгой, метод примера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н</w:t>
      </w:r>
      <w:r>
        <w:rPr>
          <w:szCs w:val="28"/>
        </w:rPr>
        <w:t>аглядные методы: презентации, видеофильмы, иллюстрации, просмотр схем, фотографий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п</w:t>
      </w:r>
      <w:r>
        <w:rPr>
          <w:szCs w:val="28"/>
        </w:rPr>
        <w:t>рактические методы: тренинги, волонтерская практика, деловые игры, акции и мероприятия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rPr/>
      </w:pPr>
      <w:r>
        <w:rPr>
          <w:i/>
          <w:szCs w:val="28"/>
        </w:rPr>
        <w:t>Приемы работы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стимулирование познавательной деятельности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- формирование опыта эмоционально-ценностных отношений у </w:t>
      </w:r>
      <w:r>
        <w:rPr>
          <w:szCs w:val="28"/>
          <w:lang w:val="ru-RU"/>
        </w:rPr>
        <w:t>об</w:t>
      </w:r>
      <w:r>
        <w:rPr>
          <w:szCs w:val="28"/>
        </w:rPr>
        <w:t>уча</w:t>
      </w:r>
      <w:r>
        <w:rPr>
          <w:szCs w:val="28"/>
          <w:lang w:val="ru-RU"/>
        </w:rPr>
        <w:t>ю</w:t>
      </w:r>
      <w:r>
        <w:rPr>
          <w:szCs w:val="28"/>
        </w:rPr>
        <w:t>щихся, интереса к деятельности и позитивному поведению, долга и ответственност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приемы контроля: тестирование, опрос, беседа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- создание положительной мотивации у </w:t>
      </w:r>
      <w:r>
        <w:rPr>
          <w:szCs w:val="28"/>
          <w:lang w:val="ru-RU"/>
        </w:rPr>
        <w:t>об</w:t>
      </w:r>
      <w:r>
        <w:rPr>
          <w:szCs w:val="28"/>
        </w:rPr>
        <w:t>уча</w:t>
      </w:r>
      <w:r>
        <w:rPr>
          <w:szCs w:val="28"/>
          <w:lang w:val="ru-RU"/>
        </w:rPr>
        <w:t>ю</w:t>
      </w:r>
      <w:r>
        <w:rPr>
          <w:szCs w:val="28"/>
        </w:rPr>
        <w:t>щихся.</w:t>
      </w:r>
    </w:p>
    <w:p>
      <w:pPr>
        <w:pStyle w:val="TextBody"/>
        <w:spacing w:lineRule="auto" w:line="240"/>
        <w:rPr/>
      </w:pPr>
      <w:r>
        <w:rPr>
          <w:i/>
          <w:szCs w:val="28"/>
        </w:rPr>
        <w:t>Эмоциональные</w:t>
      </w:r>
      <w:r>
        <w:rPr>
          <w:szCs w:val="28"/>
        </w:rPr>
        <w:t>: ситуация успеха, поощрение и порицание, познавательная игра, удовлетворение желания быть значимой личностью.</w:t>
      </w:r>
    </w:p>
    <w:p>
      <w:pPr>
        <w:pStyle w:val="TextBody"/>
        <w:spacing w:lineRule="auto" w:line="240"/>
        <w:rPr>
          <w:i/>
          <w:i/>
          <w:szCs w:val="28"/>
        </w:rPr>
      </w:pPr>
      <w:r>
        <w:rPr>
          <w:i/>
          <w:szCs w:val="28"/>
        </w:rPr>
        <w:t xml:space="preserve">Волевые: </w:t>
      </w:r>
      <w:r>
        <w:rPr>
          <w:szCs w:val="28"/>
        </w:rPr>
        <w:t xml:space="preserve">формирование ответственного отношения учащихся к получению знаний. </w:t>
      </w:r>
    </w:p>
    <w:p>
      <w:pPr>
        <w:pStyle w:val="TextBody"/>
        <w:spacing w:lineRule="auto" w:line="240"/>
        <w:rPr/>
      </w:pPr>
      <w:r>
        <w:rPr>
          <w:i/>
          <w:szCs w:val="28"/>
        </w:rPr>
        <w:t xml:space="preserve">Социальные: </w:t>
      </w:r>
      <w:r>
        <w:rPr>
          <w:szCs w:val="28"/>
        </w:rPr>
        <w:t>создание ситуаций взаимопомощи, заинтересованность в результатах коллективной работы.</w:t>
      </w:r>
    </w:p>
    <w:p>
      <w:pPr>
        <w:pStyle w:val="TextBody"/>
        <w:spacing w:lineRule="auto" w:line="240"/>
        <w:rPr/>
      </w:pPr>
      <w:r>
        <w:rPr>
          <w:i/>
          <w:szCs w:val="28"/>
        </w:rPr>
        <w:t>Познавательные:</w:t>
      </w:r>
      <w:r>
        <w:rPr>
          <w:szCs w:val="28"/>
        </w:rPr>
        <w:t xml:space="preserve"> опора на субъективный опыт ребенка, решение творческих задач, создание проблемных ситуаций.</w:t>
      </w:r>
    </w:p>
    <w:p>
      <w:pPr>
        <w:pStyle w:val="TextBody"/>
        <w:spacing w:lineRule="auto" w:line="240"/>
        <w:ind w:firstLine="360"/>
        <w:rPr>
          <w:szCs w:val="28"/>
        </w:rPr>
      </w:pPr>
      <w:r>
        <w:rPr>
          <w:szCs w:val="28"/>
        </w:rPr>
        <w:t>Основным методом изложения теоретических сведений на практических занятиях является рассказ. Содержание практических работ и виды мероприятий могут варьироваться в зависимости от желания учащегося и наличия материалов. Учитывая возрастные особенности детей, занятия проводятся по принципу «от простому к сложному». Для смены деятельности применяются элементы сюжетно-ролевой игры и динамические паузы, вводятся развивающие игры, способствующие активизации познавательного процесса (мышления, внимания, воображения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>В основу всех форм учебных занятий заложены общие характеристик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аждое занятие имеет цель, конкретное содержание, определенные методы организации учебно-педагогической деятельности; любое занятие имеет определенную структуру, т.е. состоит из отдельных взаимосвязанных этапов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строение учебного занятия осуществляется по определенной логике, когда тип занятия соответствует его цели и задач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теоретических занятий – познакомить с основами волонтерской работы, правила проведения игр различной направленности, правила организации и проведения массовых мероприятий, начальные основы работы с коллективом, планирование и анализ деятельности. Теоретические сведения сообщаются обучающихся в форме познавательных бесед небольшой продолжительности /10-15 минут/ с пояснениями по ходу работы. В процессе таких бесед происходит пополнение словарного запаса ребят специальной терминологией. В практической деятельности посильность занятий координируется с личностными возможностями учащихся. Для проведения занятий должны использоваться журналы, специальная литература, наглядный реквизит, видео и презент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метод проведения занятий в объединении - практическая работа как важнейшее средство связи теории с практикой в обучении. На практике учащиеся закрепляют и углубляют теоретические знания, здесь же формируются соответствующие навыки и умения. Учащиеся успешно справляются с практической работой, если их индивидуально ознакомить с порядком ее выпол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участию в мероприятиях и акциях, так как это наиболее реальная возможность самооценки и обмена информацие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аттестации/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воение обучающимися программного материала отслеживается в ходе проведения следующе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 контроль.</w:t>
      </w:r>
      <w:r>
        <w:rPr>
          <w:sz w:val="28"/>
          <w:szCs w:val="28"/>
        </w:rPr>
        <w:t xml:space="preserve"> Проводится в начале каждого учебного года для оценки исходного уровня знаний обучающихся перед началом образовательного процесса. Проходит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иагностика психологических характеристик личности:  уровень организаторских способностей, уровень коммуникативных навыков.</w:t>
      </w:r>
      <w:r>
        <w:rPr>
          <w:rFonts w:eastAsia="Courier New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прос «Активная гражданская позиция», изучение уровня вовлеченности ребенка в общественную жизнь класса, школы, город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Текущий контроль. </w:t>
      </w:r>
      <w:r>
        <w:rPr>
          <w:sz w:val="28"/>
          <w:szCs w:val="28"/>
        </w:rPr>
        <w:t>Проводится в течение всего срока реализации программы (по окончания изучения большого раздела, темы программы; в конце полугодия). Может проходить в форме наблюдения за порядком работы в группах при проведении акций 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год обучения - контрольное занятие по теме «Саморазвитие лич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год обучения -  тест по теме «Основы профилак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год обучения – творческий проект «Новогоднее чудо»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Промежуточная аттестация / аттестация по завершении освоения программы. </w:t>
      </w:r>
      <w:r>
        <w:rPr>
          <w:sz w:val="28"/>
          <w:szCs w:val="28"/>
        </w:rPr>
        <w:t xml:space="preserve">Проводится для подведения итогов реализации программы, определения результативности освоения программы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</w:t>
      </w:r>
      <w:r>
        <w:rPr>
          <w:i/>
          <w:sz w:val="28"/>
          <w:szCs w:val="28"/>
        </w:rPr>
        <w:t>первого года</w:t>
      </w:r>
      <w:r>
        <w:rPr>
          <w:sz w:val="28"/>
          <w:szCs w:val="28"/>
        </w:rPr>
        <w:t xml:space="preserve"> обучения в форме: </w:t>
      </w:r>
    </w:p>
    <w:p>
      <w:pPr>
        <w:pStyle w:val="Normal"/>
        <w:rPr/>
      </w:pPr>
      <w:r>
        <w:rPr>
          <w:sz w:val="28"/>
          <w:szCs w:val="28"/>
        </w:rPr>
        <w:t>- диагностики психологических характеристик личности (коммуникативных навыков); зачета «Игры и их проведение»;</w:t>
      </w:r>
    </w:p>
    <w:p>
      <w:pPr>
        <w:pStyle w:val="Normal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</w:rPr>
        <w:t>второго года</w:t>
      </w:r>
      <w:r>
        <w:rPr>
          <w:sz w:val="28"/>
          <w:szCs w:val="28"/>
        </w:rPr>
        <w:t xml:space="preserve"> обучения в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 «Социальное проектирова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йтинг участия в акциях и проектах в рамках волонтерской практи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Проводится в конце </w:t>
      </w:r>
      <w:r>
        <w:rPr>
          <w:i/>
          <w:sz w:val="28"/>
          <w:szCs w:val="28"/>
        </w:rPr>
        <w:t>третьего года обучения</w:t>
      </w:r>
      <w:r>
        <w:rPr>
          <w:sz w:val="28"/>
          <w:szCs w:val="28"/>
        </w:rPr>
        <w:t xml:space="preserve"> (полного курса обучения по программе) в форме защиты проекта (творческих коллективных и индивидуальных)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33"/>
        <w:shd w:fill="auto" w:val="clear"/>
        <w:tabs>
          <w:tab w:val="clear" w:pos="708"/>
          <w:tab w:val="right" w:pos="8055" w:leader="none"/>
          <w:tab w:val="right" w:pos="10234" w:leader="none"/>
        </w:tabs>
        <w:spacing w:lineRule="exact" w:line="384"/>
        <w:ind w:right="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81"/>
        <w:gridCol w:w="123"/>
        <w:gridCol w:w="5601"/>
      </w:tblGrid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>
          <w:trHeight w:val="1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чале учебного года (сентябрь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ровня психологического и социального развития детей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гностика психологических характеристик личности уровень организаторских способностей, уровень коммуникативных навыков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ос «Активная гражданская позиция», изучение уровня вовлеченности ребенка в общественную жизнь класса, школы, города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кабрь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тепени усвоения учащимися учебного материала. Выявление детей отстающих и опережающих обучен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блюдение за порядком работы в группах при проведении акций и мероприят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обучения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нтрольное занятие по теме «Саморазвитие личност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 обучения -  тест по теме «Основы профилактик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 обучения – творческий проект «Новогоднее чудо»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1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года (май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тепени усвоения учащимися учебного материала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обуч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психологических характеристик личности (коммуникативных навыков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чет «Игры и их провед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 обуч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чет «Социальное проектирова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йтинг участия в акциях и проектах в рамках волонтерской практики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3 года обуч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своения обучающимися учебного материала, изменения уровня развития детей, их творческих способносте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проектов (творческих коллективных и индивидуальных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>
          <w:i/>
          <w:szCs w:val="28"/>
        </w:rPr>
        <w:t>Критериями выполнения программы</w:t>
      </w:r>
      <w:r>
        <w:rPr>
          <w:szCs w:val="28"/>
        </w:rPr>
        <w:t xml:space="preserve"> служат: </w:t>
      </w:r>
    </w:p>
    <w:p>
      <w:pPr>
        <w:pStyle w:val="TextBody"/>
        <w:spacing w:lineRule="auto" w:line="240"/>
        <w:rPr/>
      </w:pPr>
      <w:r>
        <w:rPr>
          <w:szCs w:val="28"/>
        </w:rPr>
        <w:t>-  владение знаниями  о здоровом образе жизни</w:t>
      </w:r>
      <w:r>
        <w:rPr>
          <w:szCs w:val="28"/>
          <w:lang w:val="ru-RU"/>
        </w:rPr>
        <w:t>, волонтерской деятельности</w:t>
      </w:r>
      <w:r>
        <w:rPr>
          <w:szCs w:val="28"/>
        </w:rPr>
        <w:t xml:space="preserve"> </w:t>
      </w:r>
      <w:r>
        <w:rPr/>
        <w:t>и навыков проведения профилактических мероприятий</w:t>
      </w:r>
      <w:r>
        <w:rPr>
          <w:lang w:val="ru-RU"/>
        </w:rPr>
        <w:t>.</w:t>
      </w:r>
    </w:p>
    <w:p>
      <w:pPr>
        <w:pStyle w:val="TextBody"/>
        <w:spacing w:lineRule="auto" w:line="240"/>
        <w:rPr/>
      </w:pPr>
      <w:r>
        <w:rPr>
          <w:szCs w:val="28"/>
        </w:rPr>
        <w:t>- личностные характеристики (коммуникативные навыки, навыки самоконтроля, самооценки</w:t>
      </w:r>
      <w:r>
        <w:rPr>
          <w:szCs w:val="28"/>
          <w:lang w:val="ru-RU"/>
        </w:rPr>
        <w:t>, умение выражать свое мнение</w:t>
      </w:r>
      <w:r>
        <w:rPr>
          <w:szCs w:val="28"/>
        </w:rPr>
        <w:t xml:space="preserve">);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мотивация на ведение ЗОЖ: </w:t>
      </w:r>
      <w:r>
        <w:rPr>
          <w:szCs w:val="28"/>
        </w:rPr>
        <w:t>волонтерская активность</w:t>
      </w:r>
      <w:r>
        <w:rPr>
          <w:szCs w:val="28"/>
          <w:lang w:val="ru-RU"/>
        </w:rPr>
        <w:t xml:space="preserve">, </w:t>
      </w:r>
      <w:r>
        <w:rPr>
          <w:szCs w:val="28"/>
        </w:rPr>
        <w:t>результативность по итогам городских, республиканских соревнований, конкурсов</w:t>
      </w:r>
      <w:r>
        <w:rPr>
          <w:szCs w:val="28"/>
          <w:lang w:val="ru-RU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уровня вовлеченности ребенка в общественную жизнь класса, школы,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устный 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«Активная гражданская пози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, пожалуйста, на следующие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аботе каких общественных организаций вы принимаете уч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их мероприятиях школы вы принимали участие в эт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их городских мероприятиях социальной и общественной направленности вы принимали участие в эт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выполнения работы обучающимися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634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оценки ЗУН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тв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один вопрос. Ответ не развернуты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2 вопроса. Перечислено более двух меропри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3 вопроса, перечислено более 3 мероприят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1" w:leader="none"/>
        </w:tabs>
        <w:jc w:val="center"/>
        <w:rPr>
          <w:sz w:val="28"/>
          <w:szCs w:val="28"/>
        </w:rPr>
      </w:pPr>
      <w:r>
        <w:rPr>
          <w:b/>
        </w:rPr>
        <w:t>Т</w:t>
      </w:r>
      <w:r>
        <w:rPr>
          <w:b/>
          <w:sz w:val="28"/>
          <w:szCs w:val="28"/>
        </w:rPr>
        <w:t>екущи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знаний и практических навыков по содержанию программ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контрольное занятие по теме «Саморазвитие лич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ровень знаний учащихся о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способности и крит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сидчивость, самоконтроль, само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 письменный опрос,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флипч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онный этап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обучающийся садится за отдельную п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од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теоретических знаний по теме «Саморазвитие личности» вам необходимо будет письменно ответить на вопросы. В правом верхнем углу прошу написать вашу фамилию и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контрольных вопросов по теме «Саморазвитие лич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ишите определение «Здоровый образ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для тебя важно вести здоровый образ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 5 составляющих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еречислите  принципы здорового пита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пишите определение правильного режим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олните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название вредной привычки, которая есть у теб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, как ты будешь избавляться от вредной привычки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ершающи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обучающийся озвучивает одну вредную привычку, с которой он собирается бороться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высказывает рекомендации по самосовершенств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вопрос - 2 балл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окий уровень знаний</w:t>
      </w:r>
      <w:r>
        <w:rPr>
          <w:sz w:val="28"/>
          <w:szCs w:val="28"/>
        </w:rPr>
        <w:t>: 2 балла – ответил на вопрос в полном объем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ий  уровень знаний</w:t>
      </w:r>
      <w:r>
        <w:rPr>
          <w:sz w:val="28"/>
          <w:szCs w:val="28"/>
        </w:rPr>
        <w:t>:1 балл – ответил на вопрос, но не в полном объем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зкий  уровень знаний</w:t>
      </w:r>
      <w:r>
        <w:rPr>
          <w:sz w:val="28"/>
          <w:szCs w:val="28"/>
        </w:rPr>
        <w:t>: 0 баллов – нет ответа на вопр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вет: </w:t>
      </w:r>
      <w:r>
        <w:rPr>
          <w:bCs/>
          <w:sz w:val="28"/>
          <w:szCs w:val="28"/>
        </w:rPr>
        <w:t xml:space="preserve">ЗОЖ (здоровый образ жизни) - это система привычек и поведения человека, направленная на обеспечение определенного уровня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 оцени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- по количеству аргументов, чем больше, тем луч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- по глубине осмысления вопроса, в том числе и относительно себя и своего будущего.  Большим плюсом является аргумент, который отражаем активную гражданскую позицию, то есть, желание не только самому быть здоровым и успешны, но и желать здоровья и успеха своей семье и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. Здоровое пит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Физические упраж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Режим дня и гигие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Отказ от вредных привычек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Состояние психики и душевн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. Не переедать. Лучше встать из-за стола слегка голодным. Переедание приводит к многочисленным заболе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ционе питания увеличивать количество овощей, фруктов, круп по сравнению с другими проду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ить слабощелочную минеральную воду без газа. Отдавать предпочтение зеленому чаю, чистой воде, какао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ньше употреблять сладкого, соленого, копченого, газированных напитк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 использовать в пищу немытые овощи, фрукты и ягод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блюдать режим питания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авильный режим дня — это правильная организация и наиболее целесообразное распределение по времени сна, питания, труда, отдыха, личной гигиены и т. д. Режим воспитывает организованность, целенаправленность действий, приучает к самодисцип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твет оценивается в полном объеме в случае заполнения таблицы на 50 и более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выполнения работы обучаю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560"/>
        <w:gridCol w:w="1842"/>
        <w:gridCol w:w="29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изки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редний 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ысо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формации о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е м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завершающе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, стесн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по существу, уверенно высказывает свои мыс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е принужденно, комфортно чувствует себя перед аудиторией, отстаивает свое мнение, апеллирует фак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тивации на ведение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знаний и практических навыков по содержанию программ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чет «Игры и их пр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уровень умений учащихся в проведении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и организатор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внимательное отношение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 опрос,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еквизит для игр, флипчарт, маркеры, музыкальное оборуд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од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 будет проходить в 2 этапа. Первый проверка теоретических знаний по проведению «Веревочного курса». Вторая часть практическая, где вы должны будете провести  одну игру. Результаты будут вноситься в турнирную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ая часть.</w:t>
      </w:r>
    </w:p>
    <w:p>
      <w:pPr>
        <w:pStyle w:val="Normal"/>
        <w:rPr/>
      </w:pPr>
      <w:r>
        <w:rPr>
          <w:sz w:val="28"/>
          <w:szCs w:val="28"/>
        </w:rPr>
        <w:t>Обучающиеся письменно отвечают на контрольны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опрос - 2 балл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окий уровень знаний</w:t>
      </w:r>
      <w:r>
        <w:rPr>
          <w:sz w:val="28"/>
          <w:szCs w:val="28"/>
        </w:rPr>
        <w:t>: 2 балла – ответил на вопрос в полном объем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ий  уровень знаний</w:t>
      </w:r>
      <w:r>
        <w:rPr>
          <w:sz w:val="28"/>
          <w:szCs w:val="28"/>
        </w:rPr>
        <w:t>:1 балл – ответил на вопрос, но не в полном объем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зкий  уровень знаний</w:t>
      </w:r>
      <w:r>
        <w:rPr>
          <w:sz w:val="28"/>
          <w:szCs w:val="28"/>
        </w:rPr>
        <w:t>: 0 баллов – нет ответа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rPr/>
      </w:pPr>
      <w:r>
        <w:rPr>
          <w:sz w:val="28"/>
          <w:szCs w:val="28"/>
        </w:rPr>
        <w:t>1. Запиши правила проведения «Веревочного курса»</w:t>
      </w:r>
    </w:p>
    <w:p>
      <w:pPr>
        <w:pStyle w:val="Normal"/>
        <w:rPr/>
      </w:pPr>
      <w:r>
        <w:rPr>
          <w:sz w:val="28"/>
          <w:szCs w:val="28"/>
        </w:rPr>
        <w:t xml:space="preserve">1. 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, правила проведения заданий веревочного курс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1765"/>
        <w:gridCol w:w="58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 вмест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обучающийся проводит игру. Игра выбирается по жреб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огичность изложения правил проведени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мо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тор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 критерий оценивается по двухбаль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если критерий выполнен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если критерий выполнен, но не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– если критерий не выполнен сов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заносятся в турнирную табл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976"/>
        <w:gridCol w:w="1985"/>
        <w:gridCol w:w="1843"/>
        <w:gridCol w:w="1842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зложения правил проведения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то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спосо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е пирож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сти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ь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бин Г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канч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ул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тий лиш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и-гном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цын цуц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шт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Заключительный этап. Анализ работ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вершенствованию организаторских способностей по проведению иг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работ обучающихся (теоретическая и практическая часть) суммируются. На основании полученных баллов определяется уровень освоения программы 1 года обучения по 3 уровням: высокий (7-10 баллов)7-10, средний (4-6 балла), низкий (0-3 балл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39"/>
        <w:gridCol w:w="1134"/>
        <w:gridCol w:w="1417"/>
        <w:gridCol w:w="1513"/>
        <w:gridCol w:w="2173"/>
      </w:tblGrid>
      <w:tr>
        <w:trPr>
          <w:trHeight w:val="49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уровня вовлеченности ребенка в общественную жизнь класса, школы,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устный 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«Активная гражданская пози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, пожалуйста, на следующие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аботе каких общественных организаций вы принимаете уч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их мероприятиях школы вы принимали участие в эт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их городских мероприятиях социальной и общественной направленности вы принимали участие в эт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выполнения работы обучаю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6"/>
        <w:gridCol w:w="7580"/>
      </w:tblGrid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навы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оценки ЗУН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тв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первый вопрос с упоминанием названия волонтерского отря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е не менее одного городского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первый вопрос с упоминанием названия волонтерского отря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е не менее одного школьного и более 2 городски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первый вопрос с упоминанием названия волонтерского отря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е более одного школьного и более 4 городски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знаний и практических навыков по содержанию программ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онтро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бучения: письмен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опрос - 2 балл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окий уровень знаний</w:t>
      </w:r>
      <w:r>
        <w:rPr>
          <w:sz w:val="28"/>
          <w:szCs w:val="28"/>
        </w:rPr>
        <w:t>: 19-22 баллов – ответил на вопрос в полном объем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ий  уровень знаний</w:t>
      </w:r>
      <w:r>
        <w:rPr>
          <w:sz w:val="28"/>
          <w:szCs w:val="28"/>
        </w:rPr>
        <w:t>: 11-16 баллов – ответил на вопрос, но не в полном объем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зкий  уровень знаний</w:t>
      </w:r>
      <w:r>
        <w:rPr>
          <w:sz w:val="28"/>
          <w:szCs w:val="28"/>
        </w:rPr>
        <w:t>: 0-11 баллов – нет ответа на вопр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котин относится к нервным ядам. Опишите, как действует никотин на нервные клетки?</w:t>
      </w:r>
    </w:p>
    <w:p>
      <w:pPr>
        <w:pStyle w:val="Normal"/>
        <w:rPr/>
      </w:pPr>
      <w:r>
        <w:rPr>
          <w:sz w:val="28"/>
          <w:szCs w:val="28"/>
        </w:rPr>
        <w:t>В малых дозах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больших дозах ___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Опишите симптомы расстройство нервной системы, связанные с длительным употреблением табакосодержащих продуктов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нижением трудоспособ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тремор рук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слаблением памя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тметьте, какие из болезни могут возникнуть у табакозависимых людей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ртериального давле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ритм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потенц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к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й бронхит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уберкулез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ллерг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берите правильные утверждения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лкоголиз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это очень тяжёлая болезнь, которая поддаётся лечению с большим трудом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изм – одинаково опасен как для мужчин так и для женщин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 — это наркотик, и организм, привыкая, попадает в зависимость от него. Человеку требуется ежедневное употребление алкоголя, а это постепенно наносит непоправимый вред его здоровь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лкоголь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иловый, или винный, спирт — это наркотический яд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ишите, оказывает ли употребление алкоголя подростковом возрасте на рост и развитие организм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ыберите вариант завершения утверждения </w:t>
      </w:r>
      <w:r>
        <w:rPr>
          <w:bCs/>
          <w:i/>
          <w:sz w:val="28"/>
          <w:szCs w:val="28"/>
          <w:shd w:fill="FFFFFF" w:val="clear"/>
        </w:rPr>
        <w:t xml:space="preserve">Фёдора Григо́рьевича Угло́ва </w:t>
      </w:r>
      <w:r>
        <w:rPr>
          <w:sz w:val="28"/>
          <w:szCs w:val="28"/>
          <w:shd w:fill="FFFFFF" w:val="clear"/>
        </w:rPr>
        <w:t>советского и российского хирурга, писателя и общественного деятеля, доктора медицинских наук, профессор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ьющие родители — самые страшные воры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Пьющие родители — самые страшные воры, крадущие у своих же детей счастье будущих открытий, счастье жить полноценной жизнью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ьющие родители — самые страшные воры, крадущие у своих детей обеспеченное будущ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ксперты ВОЗ (всемирная организация здоровья) в 80-х годах XX века определили ориентировочное соотношение различных факторов обеспечения здоровья современного человека, выделив в качестве основных четыре производные. Отметьте, какой критерий оказывает наибольшее влияние на здоровье челове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енетические фактор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стояние окружающей сре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едицинское обеспечени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ловия и образ жизни людей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пишите основные составляющие здорового образа жизн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ое пита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упражн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дн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шевное здоровь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каз от вредных привычек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метьте, какие виды мясопродуктов должны преобладать в рационе детей и подростков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вядин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нин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иц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ранин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бас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иски, сардель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ыберите, в каких продуктах содержится  минеральные соли (калий, железо), сахара, растительные волокна, органические волокна, витамин С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сные продукт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ко и молочные продукт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б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укты и овощ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Отметьте способы, которые помогут справиться со стрессом, не навредив здоровью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упражн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(спортивные) игр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ный отдых на свежем воздух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ние с друзьями, семье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ение спиртными напитками, никотин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по теме «Основы профилакти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икотин в малых дозах возбуждает нервные клетки, способствует учащению дыхания и сердцебиения, нарушение ритма сердечных сокращений, тошноте и рвоте.  В больших дозах тормозит, а затем парализует деятельность клеток центральной нервной системы, в том числе вегетативной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 Расстройство нервной системы, связанное с длительным употреблением табакосодержащих продуктов проявляется понижением трудоспособности, дрожанием рук, ослаблением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- повышение артериального давле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аритм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мпотенц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к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хронический бронхит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уберкулез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ллерг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Алкоголизм</w:t>
      </w:r>
      <w:r>
        <w:rPr>
          <w:rStyle w:val="StrongEmphasis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— это очень тяжёлая болезнь, которая поддаётся лечению с большим трудом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лкоголизм – одинаково опасен как для мужчин так и для женщин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лкоголь — это наркотик, и организм, привыкая, попадает в зависимость от него. Человеку требуется ежедневное употребление алкоголя, а это постепенно наносит непоправимый вред его здоровью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лкоголь</w:t>
      </w:r>
      <w:r>
        <w:rPr>
          <w:color w:val="000000"/>
          <w:sz w:val="28"/>
          <w:szCs w:val="28"/>
          <w:u w:val="single"/>
        </w:rPr>
        <w:t> — этиловый, или винный, спирт — это наркотический я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u w:val="single"/>
        </w:rPr>
        <w:t>- Д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  <w:shd w:fill="FFFFFF" w:val="clear"/>
        </w:rPr>
        <w:t xml:space="preserve"> «</w:t>
      </w:r>
      <w:r>
        <w:rPr>
          <w:sz w:val="28"/>
          <w:szCs w:val="28"/>
          <w:u w:val="single"/>
        </w:rPr>
        <w:t>Пьющие родители — самые страшные воры, крадущие у своих же детей счастье будущих открытий, счастье жить полноценной жизн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- генетические факторы — 15-20% (20%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стояние окружающей среды — 20 — 25% (20%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едицинское обеспечение — 10-15% (7 — 8%)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словия и образ жизни людей — 50 — 55% (53 — 52%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u w:val="single"/>
        </w:rPr>
        <w:t xml:space="preserve">- здоровое питание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физические упражн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- режим дн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душевное здоровье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- отказ от вредных привычек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u w:val="single"/>
        </w:rPr>
        <w:t xml:space="preserve">- говядина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свинина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курица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баранин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u w:val="single"/>
        </w:rPr>
        <w:t>- фрукты и овощ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- физические упражн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движные (спортивные) игр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активный отдых на свежем воздух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бщение с друзьями, семьей;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знаний и практических навыков по содержанию программ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</w:t>
      </w:r>
      <w:r>
        <w:rPr>
          <w:b/>
          <w:sz w:val="28"/>
          <w:szCs w:val="28"/>
        </w:rPr>
        <w:t xml:space="preserve"> – зачет «Социальное проект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занятия: контроль и оценк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уровень умений обучающихся в социальном проектир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и организатор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умение работать 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 практическая работа, работа в команде, 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липчарт, маркеры, ватм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обучающихся делится на 3 группы. В каждой группе выбирается спик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одный этап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нашего занятия давайте вспомним о таком виде деятельности, как социальное проек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оциа́льный прое́кт — сконструированное инициатором </w:t>
      </w:r>
      <w:hyperlink r:id="rId15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нововведение, целью которого является создание, модернизация или поддержание в изменившейся среде материальной или духовной ценности, которое имеет пространственно-временные и ресурсные границы, воздействие которого на людей считается положительным по своему социальному значению.</w:t>
      </w:r>
    </w:p>
    <w:p>
      <w:pPr>
        <w:pStyle w:val="Normal"/>
        <w:shd w:fill="FFFFFF" w:val="clear"/>
        <w:ind w:firstLine="708"/>
        <w:jc w:val="both"/>
        <w:rPr/>
      </w:pPr>
      <w:hyperlink r:id="rId16">
        <w:r>
          <w:rPr>
            <w:rStyle w:val="InternetLink"/>
            <w:sz w:val="28"/>
            <w:szCs w:val="28"/>
          </w:rPr>
          <w:t>Субъекты</w:t>
        </w:r>
      </w:hyperlink>
      <w:r>
        <w:rPr>
          <w:sz w:val="28"/>
          <w:szCs w:val="28"/>
        </w:rPr>
        <w:t xml:space="preserve"> социального проектирования: отдельные личности, организации, трудовые коллективы, </w:t>
      </w:r>
      <w:hyperlink r:id="rId17">
        <w:r>
          <w:rPr>
            <w:rStyle w:val="InternetLink"/>
            <w:sz w:val="28"/>
            <w:szCs w:val="28"/>
          </w:rPr>
          <w:t>социальные институты</w:t>
        </w:r>
      </w:hyperlink>
      <w:r>
        <w:rPr>
          <w:sz w:val="28"/>
          <w:szCs w:val="28"/>
        </w:rPr>
        <w:t>, специально созданные проектные группы. Неотъемлемая черта субъекта проектирования   его социальная активность.</w:t>
      </w:r>
    </w:p>
    <w:p>
      <w:pPr>
        <w:pStyle w:val="Normal"/>
        <w:shd w:fill="FFFFFF" w:val="clear"/>
        <w:ind w:firstLine="284"/>
        <w:jc w:val="both"/>
        <w:rPr/>
      </w:pPr>
      <w:hyperlink r:id="rId18">
        <w:r>
          <w:rPr>
            <w:rStyle w:val="InternetLink"/>
            <w:sz w:val="28"/>
            <w:szCs w:val="28"/>
          </w:rPr>
          <w:t>Объекты</w:t>
        </w:r>
      </w:hyperlink>
      <w:r>
        <w:rPr>
          <w:sz w:val="28"/>
          <w:szCs w:val="28"/>
        </w:rPr>
        <w:t> социального проектир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человек как индивид общества со своими потребностями, интересами, ценностными ориентациями, установками, </w:t>
      </w:r>
      <w:hyperlink r:id="rId19">
        <w:r>
          <w:rPr>
            <w:rStyle w:val="InternetLink"/>
            <w:sz w:val="28"/>
            <w:szCs w:val="28"/>
          </w:rPr>
          <w:t>социальным статусом</w:t>
        </w:r>
      </w:hyperlink>
      <w:r>
        <w:rPr>
          <w:sz w:val="28"/>
          <w:szCs w:val="28"/>
        </w:rPr>
        <w:t>, ролями в системе отно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знообразные элементы и подсистемы социальной структуры общества (</w:t>
      </w:r>
      <w:hyperlink r:id="rId20">
        <w:r>
          <w:rPr>
            <w:rStyle w:val="InternetLink"/>
            <w:sz w:val="28"/>
            <w:szCs w:val="28"/>
          </w:rPr>
          <w:t>социальные группы</w:t>
        </w:r>
      </w:hyperlink>
      <w:r>
        <w:rPr>
          <w:sz w:val="28"/>
          <w:szCs w:val="28"/>
        </w:rPr>
        <w:t>, трудовые коллектив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общественные отношения (управленческие, нравственные, политические, идеологические, семейно-бытовые, межличностные, эстетические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Современное социальное проектирование — это один из самых эффективных способов развития </w:t>
      </w:r>
      <w:hyperlink r:id="rId21">
        <w:r>
          <w:rPr>
            <w:rStyle w:val="InternetLink"/>
            <w:sz w:val="28"/>
            <w:szCs w:val="28"/>
          </w:rPr>
          <w:t>гражданского общества</w:t>
        </w:r>
      </w:hyperlink>
      <w:r>
        <w:rPr>
          <w:sz w:val="28"/>
          <w:szCs w:val="28"/>
        </w:rPr>
        <w:t>. Участие населения в выработке и принятии решения по проектам, их корректировке, в недопущении произвольных социальных решений представителей власти или частных лиц — одно из фундаментальных основ практики социального проектирования во многих странах. Включение общества в разных формах в процессы разработки и реализации социальных проектов значительно повышает гражданскую активность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ной этап</w:t>
      </w:r>
    </w:p>
    <w:p>
      <w:pPr>
        <w:pStyle w:val="Normal"/>
        <w:rPr/>
      </w:pPr>
      <w:r>
        <w:rPr/>
        <w:t>Работая в группах вам необходимо разработать социальный проект, направленный на пропаганду здорового образа жизни и профилактику социально-негативных явлени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ановка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елев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. Заключительный этап. Защита проектов групп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ходе защиты обучающиеся других групп задают уточняющие вопросы.</w:t>
      </w:r>
    </w:p>
    <w:p>
      <w:pPr>
        <w:pStyle w:val="Normal"/>
        <w:rPr/>
      </w:pPr>
      <w:r>
        <w:rPr>
          <w:sz w:val="28"/>
          <w:szCs w:val="28"/>
        </w:rPr>
        <w:t xml:space="preserve">Педагог в качестве эксперта озвучивает рекомендации по совершенствованию проекта. По результатам презентаций выбирается лучший проект. </w:t>
      </w:r>
    </w:p>
    <w:p>
      <w:pPr>
        <w:pStyle w:val="Normal"/>
        <w:ind w:firstLine="708"/>
        <w:rPr/>
      </w:pPr>
      <w:r>
        <w:rPr>
          <w:sz w:val="28"/>
          <w:szCs w:val="28"/>
        </w:rPr>
        <w:t>Лучший проект определяется по количеству баллов, набранных по следующим критер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ит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  <w:r>
              <w:rPr>
                <w:sz w:val="28"/>
                <w:szCs w:val="28"/>
                <w:shd w:fill="FFFFFF" w:val="clear"/>
              </w:rPr>
              <w:t xml:space="preserve"> пробл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ответствие целевой группы поставленной цели про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целей и задач содержанию про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стичность, логичность, эргономичность плана реализац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и логичность представленных ресур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еалистичность и проверяемость ожидаемых результатов. Они могут быть, как количественные, так и качественные. Наличие специально разработанных критериев и показа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ждый критерий оценива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 баллов – критерий выполнен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0 баллов – критерий не выполнен совсем.</w:t>
      </w:r>
    </w:p>
    <w:p>
      <w:pPr>
        <w:pStyle w:val="Normal"/>
        <w:rPr/>
      </w:pPr>
      <w:r>
        <w:rPr>
          <w:sz w:val="28"/>
          <w:szCs w:val="28"/>
        </w:rPr>
        <w:t>Оценочный бланк заполняют команды-оппоненты. Выступающая команда себя не оценива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ходе зачета педагог наблюдает за работой обучающихся и оценивает следующие компетен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ком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и отстаивать свое м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, включенность в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итоговую таблицу</w:t>
      </w:r>
      <w:r>
        <w:rPr/>
        <w:t xml:space="preserve"> заносятся баллы педагога и баллы за групповую работу над  проекто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84"/>
        <w:gridCol w:w="2835"/>
        <w:gridCol w:w="1530"/>
        <w:gridCol w:w="1526"/>
        <w:gridCol w:w="218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блюдения педаго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про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освоения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8"/>
        <w:gridCol w:w="51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уровня вовлеченности ребенка в общественную жизнь класса, школы,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устный 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«Активная гражданская пози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, пожалуйста, на следующие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аботе каких общественных организаций вы принимаете уч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их мероприятиях школы вы принимали участие в эт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их городских мероприятиях социальной и общественной направленности вы принимали участие в эт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выполнения работы обучаю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66"/>
        <w:gridCol w:w="7657"/>
      </w:tblGrid>
      <w:tr>
        <w:trPr>
          <w:trHeight w:val="5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навы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оценки ЗУН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тве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первый вопрос с упоминанием названия волонтерского отря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е более одного школьного и более 2 городских мероприят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первый вопрос с упоминанием названия волонтерского отря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е более 2-х школьных и более 5 городских мероприят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первый вопрос с упоминанием названия волонтерского отря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е более 2-х школьных и более 6 городски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знаний и практических навыков по содержанию программного материала по итогам первого полугод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орческий проект «Новогоднее чу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уровень умений обучающихся в проведении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ь коммуникативные и организатор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умение работать 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 практическая работа, работа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флипчарт, маркеры, ватман, музыкальная аппа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«Подготовка мероприятия»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делятся на творческие группы.</w:t>
      </w:r>
    </w:p>
    <w:p>
      <w:pPr>
        <w:pStyle w:val="Normal"/>
        <w:rPr/>
      </w:pPr>
      <w:r>
        <w:rPr/>
        <w:t xml:space="preserve">Каждая группа получает задани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ная груп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новогоднего представления, музыкальное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ая груп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проведе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еквизи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бор костюмов, игрового реквизита,  фотосъем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ой этап - проведен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ительный эт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дение итогов проводится в форме коллективного обсуждения и оценки личного вклада каждого ученика в подготовку и проведение мероприятия. Результаты заносятся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ждый критерий оценивается</w:t>
      </w:r>
      <w:r>
        <w:rPr>
          <w:sz w:val="28"/>
          <w:szCs w:val="28"/>
        </w:rPr>
        <w:t xml:space="preserve"> по 3 бал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чная ответственность за 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ворческий подход к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ивность, личный вклад в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я по завершении освое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знаний и практических навыков по содержанию программ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занятия: контроль и оценка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творческий проект «Планета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уровень умений учащихся в социальном проектир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и организатор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умение работать 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 практическая работа, работа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липчарт, маркеры, ватман, музыкальная аппа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дготовительный этап «Исследовательский проект»</w:t>
      </w:r>
    </w:p>
    <w:p>
      <w:pPr>
        <w:pStyle w:val="Normal"/>
        <w:rPr/>
      </w:pPr>
      <w:r>
        <w:rPr>
          <w:sz w:val="28"/>
          <w:szCs w:val="28"/>
        </w:rPr>
        <w:t>Дети делятся на 5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получает задание подготовить тематическую стан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я ста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 знаю все про ЗОЖ – викторина о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активность – задание на сплоченность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лонтеры вперед! – разработка и проведение акций по пропаганде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нцуй ради жизни! – создание и представление флеш-мо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циальная реклама – создание и разработка социально рекла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 станции состоит и дву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ть - теоретический материал, который раскрывает тему станции и значение данного материала в волонтерской работе по профилактике социально-негатив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ть – практическое творческое задание, при выполнении которого можно будет применить полученные теоретическ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ное задание обучающиеся представляют в распечатанном и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е задание оценивается по критериям – 2 балла:</w:t>
      </w:r>
    </w:p>
    <w:p>
      <w:pPr>
        <w:pStyle w:val="Normal"/>
        <w:jc w:val="both"/>
        <w:rPr/>
      </w:pPr>
      <w:r>
        <w:rPr>
          <w:sz w:val="28"/>
          <w:szCs w:val="28"/>
        </w:rPr>
        <w:t>2 балла – критерий выполнен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критерий выполнен, но не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>0 баллов – критерий не выполнен совсем.</w:t>
      </w:r>
    </w:p>
    <w:p>
      <w:pPr>
        <w:pStyle w:val="Normal"/>
        <w:rPr/>
      </w:pPr>
      <w:r>
        <w:rPr>
          <w:sz w:val="28"/>
          <w:szCs w:val="28"/>
        </w:rPr>
        <w:t>Результаты заносятся в турнирную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1701"/>
        <w:gridCol w:w="2410"/>
        <w:gridCol w:w="1984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зложения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информационным источни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оформл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 знаю все про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циальн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лонтеры вперед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анцуй ради жизн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циальная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ой этап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ой этап </w:t>
      </w:r>
      <w:r>
        <w:rPr>
          <w:i/>
          <w:sz w:val="28"/>
          <w:szCs w:val="28"/>
        </w:rPr>
        <w:t>аттестации по завершении освоения программы</w:t>
      </w:r>
      <w:r>
        <w:rPr>
          <w:sz w:val="28"/>
          <w:szCs w:val="28"/>
        </w:rPr>
        <w:t xml:space="preserve"> проводится в форме игрового мероприятия </w:t>
      </w:r>
      <w:r>
        <w:rPr>
          <w:i/>
          <w:sz w:val="28"/>
          <w:szCs w:val="28"/>
        </w:rPr>
        <w:t>«Квест «Планета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ами мероприятия выступают обучающиеся детского объед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ми выступают обучающиеся старших классов, участники Республиканского проекта «Самостоятельные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подготовки квеста «Планета здоровья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99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наю все про ЗО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 часть: Информация о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часть: 15 вопр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активнос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 понятие, методы сплочения команды единомышле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: Упражнение «Переправа», «Пута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онтеры вперед!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олонтер. Кодекс и правила работы волонт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анк идей» - командам нужно написать как можно больше идей проведения акций по пропаганде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цуй ради жизни!»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моб, понятие, технология и правила пр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флеш-моба отряда, который волонтеры используют для проведения профилактических акций и меропри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кла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Виды социальной рекла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: Нарисовать плакат на тему: «Быть здоровым это мод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съем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ительный эта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дение итогов проводится в форме коллективного обсуждения  и оценки личного вклада каждого ученика в подготовку и проведение мероприятия. Результаты заносятся в таблицу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критерий оценивается по 2 бал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ам, успешно прошедшим аттестацию по завершении освоения программы, выдается свидетельство  об обуч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ополнительной общеобразовательной общеразвивающей программы «Учеба профилактических волонтер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ценки практических навыков при проведении меропри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985"/>
        <w:gridCol w:w="240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и эмоциона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грамотно и доступно донести информ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 способности при проведении станци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ы оценивается на основании суммы получены баллов за подготовительный и основной этап итогов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 xml:space="preserve">10 – 14 бал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информацией о вреде алкоголя, табакокурения и наркотических веществ на организм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ние информацией о правилах ведения здорового образа жизни: правильное питание; двигательная активность, режим дня;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вободно дискутировать, выражать свое мнение на тему ЗО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ет творческий подход к выполнению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ая личная вовлеченность при работе в команде;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уровень организаторских способност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редний  уровень умений, навыков и способностей: </w:t>
      </w:r>
      <w:r>
        <w:rPr>
          <w:sz w:val="28"/>
          <w:szCs w:val="28"/>
        </w:rPr>
        <w:t xml:space="preserve">6-9 баллов 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ий уровень владения информацией о вреде алкоголя, табакокурения и наркотических веществ на организм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ний уровень владения информацией о правилах ведения здорового образа жизни: правильное питание; двигательная активность, режим дня; </w:t>
      </w:r>
    </w:p>
    <w:p>
      <w:pPr>
        <w:pStyle w:val="Normal"/>
        <w:jc w:val="both"/>
        <w:rPr/>
      </w:pPr>
      <w:r>
        <w:rPr>
          <w:sz w:val="28"/>
          <w:szCs w:val="28"/>
        </w:rPr>
        <w:t>- возникают трудности выражать свое мнение на тему ЗОЖ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ует творческий подход к выполнению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ая вовлеченность при работе в команде на средне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ий уровень организатор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изкий  уровень умений, навыков и способностей: </w:t>
      </w:r>
      <w:r>
        <w:rPr>
          <w:sz w:val="28"/>
          <w:szCs w:val="28"/>
        </w:rPr>
        <w:t xml:space="preserve">1-6 баллов 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ий уровень владения информацией о вреде алкоголя, табакокурения и наркотических веществ на организм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изкий уровень владения информацией о правилах ведения здорового образа жизни: правильное питание; двигательная активность, режим дня; </w:t>
      </w:r>
    </w:p>
    <w:p>
      <w:pPr>
        <w:pStyle w:val="Normal"/>
        <w:jc w:val="both"/>
        <w:rPr/>
      </w:pPr>
      <w:r>
        <w:rPr>
          <w:sz w:val="28"/>
          <w:szCs w:val="28"/>
        </w:rPr>
        <w:t>- возникают трудности выражать свое мнение на тему ЗОЖ;</w:t>
      </w:r>
    </w:p>
    <w:p>
      <w:pPr>
        <w:pStyle w:val="Normal"/>
        <w:jc w:val="both"/>
        <w:rPr/>
      </w:pPr>
      <w:r>
        <w:rPr>
          <w:sz w:val="28"/>
          <w:szCs w:val="28"/>
        </w:rPr>
        <w:t>- уклонение от выполнени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личной вовлеченности при работе в команде;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ий уровень организатор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аттестации по завершени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3"/>
        <w:gridCol w:w="2126"/>
        <w:gridCol w:w="1799"/>
        <w:gridCol w:w="1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«Исследовательский 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 «Квест Планета здоровь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, используемой педаго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>
          <w:sz w:val="28"/>
          <w:szCs w:val="28"/>
        </w:rPr>
      </w:pPr>
      <w:r>
        <w:rPr>
          <w:sz w:val="28"/>
          <w:szCs w:val="28"/>
        </w:rPr>
        <w:t>Акатова Н.С. Профилактика злоупотребления наркомании в учебных заведениях. Психология и педагогика в образовательной и социальной сферах. – М., 2013. – 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>
          <w:sz w:val="28"/>
          <w:szCs w:val="28"/>
        </w:rPr>
      </w:pPr>
      <w:r>
        <w:rPr>
          <w:sz w:val="28"/>
          <w:szCs w:val="28"/>
        </w:rPr>
        <w:t>Выготский Л.С. Лекции по психологии. – СПб.: Союз, 2012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>
          <w:sz w:val="28"/>
          <w:szCs w:val="28"/>
        </w:rPr>
      </w:pPr>
      <w:r>
        <w:rPr>
          <w:sz w:val="28"/>
          <w:szCs w:val="28"/>
        </w:rPr>
        <w:t>Дереклеева Н.И. Модульный курс учебной и коммуникативной мотивации учащихся или «Учимся в современном мире». – М.: ВАКО, 2013. – 1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>
          <w:sz w:val="28"/>
          <w:szCs w:val="28"/>
        </w:rPr>
      </w:pPr>
      <w:r>
        <w:rPr>
          <w:sz w:val="28"/>
          <w:szCs w:val="28"/>
        </w:rPr>
        <w:t>Кино против наркомании / Составители: Валеева Г.А., Герасимова В.В., Камалова Н.Х., Кудряшова Л.А. – Казань: КНПО ВТИ, 2015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>
          <w:sz w:val="28"/>
          <w:szCs w:val="28"/>
        </w:rPr>
      </w:pPr>
      <w:r>
        <w:rPr>
          <w:sz w:val="28"/>
          <w:szCs w:val="28"/>
        </w:rPr>
        <w:t>Классные часы. 10 класс / Составитель Морозова Л.П. – Волгоград: ИТД «Корифей», 2016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>
          <w:sz w:val="28"/>
          <w:szCs w:val="28"/>
        </w:rPr>
      </w:pPr>
      <w:r>
        <w:rPr>
          <w:sz w:val="28"/>
          <w:szCs w:val="28"/>
        </w:rPr>
        <w:t>Кэррел С.Групповая психотерапия подростков. – СПб. – Питер, 2012. – 2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>
          <w:sz w:val="28"/>
          <w:szCs w:val="28"/>
        </w:rPr>
      </w:pPr>
      <w:r>
        <w:rPr>
          <w:sz w:val="28"/>
          <w:szCs w:val="28"/>
        </w:rPr>
        <w:t>Лишин О.В. Педагогическая психология воспитания / Под ред. Д.И.Фельдштейна. – М.: Институт практической психологии, 2014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>
          <w:sz w:val="28"/>
          <w:szCs w:val="28"/>
        </w:rPr>
      </w:pPr>
      <w:r>
        <w:rPr>
          <w:sz w:val="28"/>
          <w:szCs w:val="28"/>
        </w:rPr>
        <w:t>Лэндрет Л.Г. Игровая терапия: искусство отношений. – М.: Международная педагогическая академия, 2013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тслеживанию результативности образовательных программ. – Нижнекамск, МБОУ ДОД ДТДиМ им. И.Х. Садыкова, 2014. – 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кин М.И. Если мы хотим сотрудничать. – М.: Академия, 2014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алова Е.М. Школа лидерства. – М.: Сфера, 2016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имова Т.С. Социальная работа и конструктивное решение конфликтов. – М.: Институт практической психологии, 2012. - 1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360"/>
        <w:jc w:val="left"/>
        <w:rPr/>
      </w:pPr>
      <w:r>
        <w:rPr>
          <w:i/>
          <w:szCs w:val="28"/>
        </w:rPr>
        <w:t>Список литературы</w:t>
      </w:r>
      <w:r>
        <w:rPr>
          <w:i/>
          <w:szCs w:val="28"/>
          <w:lang w:val="ru-RU"/>
        </w:rPr>
        <w:t xml:space="preserve">, рекомендованная </w:t>
      </w:r>
      <w:r>
        <w:rPr>
          <w:i/>
          <w:szCs w:val="28"/>
        </w:rPr>
        <w:t xml:space="preserve"> для детей и родителей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 Горохова Е.В. Хочу быть лидером. – Нижний Новгород: Педагогические технологии, 2000. - 96 с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Дневник лидера / составитель Юзмухаметова Ю.Н. – Нижнекамск. – ДТДиМ имени И.Х. Садыкова. – 2004. – 22 с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Дневник лидера / составитель Юзмухаметова Ю.Н. – Нижнекамск. – ДТДиМ имени И.Х. Садыкова. – 2005. – 26 с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 Дневник лидера / составитель Юзмухаметова Ю.Н. – Нижнекамск. – ДТДиМ имени И.Х. Садыкова. – 2007. – 24 с.</w:t>
      </w:r>
    </w:p>
    <w:p>
      <w:pPr>
        <w:pStyle w:val="TextBody"/>
        <w:spacing w:lineRule="auto" w:line="240"/>
        <w:rPr/>
      </w:pPr>
      <w:r>
        <w:rPr>
          <w:szCs w:val="28"/>
        </w:rPr>
        <w:t>5. Песни и музыка для школьных праздников / Студия звукозаписи «</w:t>
      </w:r>
      <w:r>
        <w:rPr>
          <w:szCs w:val="28"/>
          <w:lang w:val="en-US"/>
        </w:rPr>
        <w:t>Second</w:t>
      </w:r>
      <w:r>
        <w:rPr>
          <w:szCs w:val="28"/>
        </w:rPr>
        <w:t xml:space="preserve"> </w:t>
      </w:r>
      <w:r>
        <w:rPr>
          <w:szCs w:val="28"/>
          <w:lang w:val="en-US"/>
        </w:rPr>
        <w:t>voice</w:t>
      </w:r>
      <w:r>
        <w:rPr>
          <w:szCs w:val="28"/>
        </w:rPr>
        <w:t xml:space="preserve">»/ - 14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 Сергеева Л.А. Организация деятельности по социальному проектированию. – Набережные челны. – 2005. – 98 с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 Словесные игры / составитель Юзмухаметова Ю.Н. – Нижнекамск. – ДТДиМ имени И.Х. Садыкова. – 2007. – 28 с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8. Яруллина Р.М. Про 100 так. – Набережные Челны. – 1996. – 28 с.</w:t>
      </w:r>
    </w:p>
    <w:p>
      <w:pPr>
        <w:pStyle w:val="TextBody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входного контроля по всем годам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тивные и организаторские склонности»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В. Синявский, В.А. Федороши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фессиях, которые по своему содержанию связаны с активным взаимодействием человека с другими людьми, в качестве стержневых выступают коммуникативные и организаторские способности, без которых не может быть обеспечен успех в работе. Главное содержание деятельности работников таких профессий - руководство коллективами, обучение, воспитание, культурно-просветительское и бытовое обслуживание людей и т.д. По результатам ответов испытуемого появляется возможность выявить качественные особенности его коммуникативных и организаторских склон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Инструкция: </w:t>
      </w:r>
      <w:r>
        <w:rPr>
          <w:sz w:val="28"/>
          <w:szCs w:val="28"/>
        </w:rPr>
        <w:t>на каждый вопрос следует ответить «да» или «нет». Если вы затрудняетесь в выборе ответа, необходимо все-таки склониться к соответствующей альтернативе (+) или (-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 опросник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ного ли у Вас друзей, с которыми Вы постоянно общаетесь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сто ли Вам удается склонить большинство своих товарищей к принятию ими Вашего мнения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го ли Вас беспокоит чувство обиды, причиненное Вам кем-то из Ваших товарище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егда ли Вам трудно ориентироваться в создавшейся критической ситуации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стремление к установлению новых знакомств с разными людьми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заниматься общественной работо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Вам приятнее и проще проводить время с книгами или за каким-либо другим занятием, чем с людьми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ли какие-либо помехи в осуществлении Ваших намерений, то легко ли Вы отступаете от них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гко ли Вы устанавливаете контакты с людьми, которые значительно старше Вас по возрасту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придумывать и организовывать со своими товарищами различные игры и развлечения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удно ли Вы включаетесь в новую для Вас компанию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сто ли Вы откладываете на другие дни те дела, которые нужно было бы выполнить сегодня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гко ли Вам удается устанавливать контакты с незнакомыми людьми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ли Вы добиваться, чтобы Ваши товарищи действовали в соответствии с Вашим мнением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удно ли Вы осваиваетесь в новом коллективе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у Вас не бывает конфликтов с товарищами из-за невыполнения ими своих обязанностей, обязательств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ли Вы при удобном случае познакомиться и побеседовать с новым человеком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сто ли в решении важных дел Вы принимаете инициативу на себя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дражают ли Вас окружающие люди и хочется ли Вам побыть одному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Вы обычно плохо ориентируетесь в незнакомой для Вас обстановке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постоянно находиться среди люде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никает ли у Вас раздражение, если Вам не удается закончить начатое дело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ытываете ли Вы чувство затруднения, неудобства или стеснения, если приходится проявить инициативу, чтобы познакомиться с новым человеком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Вы утомляетесь от частого общения с товарищами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участвовать в коллективных играх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сто ли Вы проявляете инициативу при решении вопросов, затрагивающих интересы Ваших товарище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Вы чувствуете себя неуверенно среди малознакомых Вам люде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Вы редко стремитесь к доказательству своей правоты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агаете ли Вы, что Вам не доставляет особого труда внести оживление в малознакомую Вам компанию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е ли Вы участие в общественной работе в школе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ли Вы ограничить круг своих знакомых небольшим количеством люде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Вы не стремитесь отстаивать свое мнение или решение, если оно не было сразу принято Вашими товарищами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увствуете ли Вы себя непринужденно, попав в незнакомую Вам компанию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хотно ли Вы приступаете к организации различных мероприятий для своих товарище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Вы не чувствуете себя достаточно уверенным и спокойным, когда приходится говорить что-либо большой группе люде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сто ли Вы опаздываете на деловые встречи, свидания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у Вас много друзе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сто ли Вы смущаетесь, чувствуете неловкость при общении с малознакомыми людьми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Вас пугает перспектива оказаться в новом коллективе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Вы не очень уверенно чувствуете себя в окружении большой группы своих товарищей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 и интерпре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способности - ответы "да" на следующие вопросы: 1, 5, 9, 13, 17, 21, 25, 29, 33, 37; и "нет" на вопросы: 3, 7, 11, 15, 19, 23, 27, 31, 35,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способности - ответы "да" на следующие вопросы: 2, 6, 10, 14, 18, 22, 26, 30, 34, 38; и "нет" на вопросы: 4, 8, 12, 16, 20, 24, 28, 32, 36,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 количество совпадающих с ключом ответов по каждому разделу методики, затем вычисляются оценочные коэффициенты отдельно для коммуникативных и организаторских способностей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К = 0,05 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 С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- величина оценочного коэффи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количество совпадающих с ключом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ые коэффициенты может варьировать от 0 до 1. Показатели, близкие к 1 говорят о высоком уровне коммуникативных и организаторских способностях, близкие к 0 - о низком уровне. Первичные показатели коммуникативных и организаторских способностей могут быть представлены в виде оценок, свидетельствующих о разных уровнях изучаемых спосо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тивные умения:</w:t>
      </w:r>
    </w:p>
    <w:tbl>
      <w:tblPr>
        <w:tblW w:w="98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2"/>
        <w:gridCol w:w="1007"/>
        <w:gridCol w:w="2579"/>
        <w:gridCol w:w="1334"/>
        <w:gridCol w:w="1176"/>
        <w:gridCol w:w="2329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-0,4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низки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-0,7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- высокий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-0,5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 ниже среднего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-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- очень высокий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-0,6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- средни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ские ум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2"/>
        <w:gridCol w:w="1007"/>
        <w:gridCol w:w="2579"/>
        <w:gridCol w:w="1334"/>
        <w:gridCol w:w="1176"/>
        <w:gridCol w:w="2329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-0,5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низки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-0,8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- высокий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-0,6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 ниже среднего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-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- очень высокий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-0,7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- средни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ытуемые, получившие оценку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характеризуются низким уровнем проявления коммуникативных и организаторских скло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ытуемым, получившим оценку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, коммуникативные и организаторские склонности присущи на уровне ниже среднего. Они не стремятся к общению, чувствуют себя сковано в новой компании, коллективе; предпочитают проводить время наедине с собой, ограничивают свои знакомства; испытывают трудности в установлении контактов с людьми и при выступлении перед аудиторией; плохо ориентируются в незнакомой ситуации; не отстаивают свои мнения, тяжело переживают обиды; проявления инициативы в общественной деятельности крайне снижено, во многих делах они предпочитают избегать принятия самостоятельн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спытуемых, получивших оценку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, характерен средний уровень проявления коммуникативных и организаторских склонностей. Они стремятся контактам с людьми, не ограничиваю круг своих знакомств, отстаивают своё мнение, планируют свою работу, однако потенциал их склонностей не отличается высокой устойчивостью. Коммуникативные и организаторские склонности необходимо развивать и совершенств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ытуемые, получившие оценку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, относятся к группе с высоким уровнем проявления коммуникативных и организаторских склонностей. Они не теряться в новой обстановке, быстро находят друзей, постоянно стремятся расширить круг своих знакомых, занимаются общественной деятельностью, помогают близким. Друзьям, проявляют инициативу в общении, с удовольствием принимают участие в организации общественных мероприятий, способны принять самостоятельное решение в трудной ситуации. Всё это они делают не по принуждению, а согласно внутренним устрем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ытуемые, получившие высшую оценку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, обладают очень высоким уровнем проявления коммуникативности и организаторских склонностей. Они испытывают потребность в коммуникативности и организаторской и активно стремиться к ней, быстро ориентироваться в трудных ситуациях, непринужденно ведут себя в новом коллективе, инициативны, предпочитают в важном деле или в создавшейся сложной ситуации принимать самостоятельные решения, отстаивают своё мнение и добиваются, Чтобы оно было принято товарищами, могут внести оживление в незнакомую компанию, любят организовывать разные игры, мероприятия. Настойчивы в деятельности, которая их привлекает. Они сами ищут такие дела, которые бы удовлетворяли их потребность в коммуникации и организаторской деятельности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детской общественной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яд профилактических волон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Volunteer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Life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современного образования становится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ая и социокультурная волонтерская деятельность является одним из актуальных направлений дополнительного образования и выполняет социально-адаптирующую функцию, которая позволяет сформировать те качества и умения, которые помогут войти в мир, полный противоречий и проблем, где нужно обладать определенными знаниями и способностью быстро реагировать на меняющиеся социально-экономические условия.</w:t>
      </w:r>
    </w:p>
    <w:p>
      <w:pPr>
        <w:pStyle w:val="33"/>
        <w:shd w:fill="auto" w:val="clear"/>
        <w:spacing w:lineRule="auto" w:line="240"/>
        <w:ind w:firstLine="68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3"/>
        <w:numPr>
          <w:ilvl w:val="0"/>
          <w:numId w:val="12"/>
        </w:numPr>
        <w:shd w:fill="auto" w:val="clear"/>
        <w:spacing w:lineRule="auto" w:line="240"/>
        <w:ind w:left="0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о правах ребенка;</w:t>
      </w:r>
    </w:p>
    <w:p>
      <w:pPr>
        <w:pStyle w:val="33"/>
        <w:numPr>
          <w:ilvl w:val="0"/>
          <w:numId w:val="12"/>
        </w:numPr>
        <w:shd w:fill="auto" w:val="clear"/>
        <w:spacing w:lineRule="auto" w:line="240"/>
        <w:ind w:left="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«Об образовании в Российской Федерации» от 29.12.2012 N 273-ФЗ; </w:t>
      </w:r>
    </w:p>
    <w:p>
      <w:pPr>
        <w:pStyle w:val="33"/>
        <w:numPr>
          <w:ilvl w:val="0"/>
          <w:numId w:val="12"/>
        </w:numPr>
        <w:shd w:fill="auto" w:val="clear"/>
        <w:spacing w:lineRule="auto" w:line="240"/>
        <w:ind w:left="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рограмма Российской Федерации «Развитие образования» на 2013-2020 годы; </w:t>
      </w:r>
    </w:p>
    <w:p>
      <w:pPr>
        <w:pStyle w:val="33"/>
        <w:numPr>
          <w:ilvl w:val="0"/>
          <w:numId w:val="12"/>
        </w:numPr>
        <w:shd w:fill="auto" w:val="clear"/>
        <w:spacing w:lineRule="auto" w:line="240"/>
        <w:ind w:left="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я развития воспитания обучающихся в Республике Татарстан на 2015-2025 годы; </w:t>
      </w:r>
    </w:p>
    <w:p>
      <w:pPr>
        <w:pStyle w:val="33"/>
        <w:numPr>
          <w:ilvl w:val="0"/>
          <w:numId w:val="12"/>
        </w:numPr>
        <w:shd w:fill="auto" w:val="clear"/>
        <w:spacing w:lineRule="auto" w:line="240"/>
        <w:ind w:left="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БУ ДО «ДТДиМ им. И.Х. Садыкова» Нижнекамского муниципального района Республики Татарстан Р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оциально-негативных явлений средствами  пропаганды здорового образа жизни и вовлечения молодежи в добровольческую деятель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дагогические: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, ценностных ориентаций личности, коммуникативных навыков и организаторских способностей у подростк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актуальных и эффективных форм обучения, взаимодействия и сотрудничества в детском коллективе; объединение ресурсов основного и дополнительного образования </w:t>
      </w:r>
      <w:r>
        <w:rPr>
          <w:color w:val="000000"/>
          <w:spacing w:val="3"/>
          <w:sz w:val="28"/>
          <w:szCs w:val="28"/>
        </w:rPr>
        <w:t>для подготовки волонтеров, работающих в сфере пропаганды здорового образа жизни;</w:t>
      </w:r>
    </w:p>
    <w:p>
      <w:pPr>
        <w:pStyle w:val="Style16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ых установок на ведение здорового образа жизн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подростков в том числе находящихся в трудной жизненной ситуации и детей с ОВЗ через участие в волонтерской движен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формационные:</w:t>
      </w:r>
      <w:r>
        <w:rPr>
          <w:sz w:val="28"/>
          <w:szCs w:val="28"/>
        </w:rPr>
        <w:t xml:space="preserve"> формирование положительного имиджа волонтера и волонтерского движения в целом как механизма, способствующего реализации потребностей детей и формированию социально активной личности; создание информационной базы методических разработок, используемых в программе; обобщение и распространение опыта работы детской общественного объедин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содействие развитию общения и обмена опытом между школьными волонтерскими отрядами, работающими в сфере профилакти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адровые:</w:t>
      </w:r>
      <w:r>
        <w:rPr>
          <w:sz w:val="28"/>
          <w:szCs w:val="28"/>
        </w:rPr>
        <w:t xml:space="preserve"> создание системы обучения волонтеров для организации работы программе детского объединения; развитие  системы взаимодействия субъектов профилактики для реализации программ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учно-методические:</w:t>
      </w:r>
      <w:r>
        <w:rPr>
          <w:sz w:val="28"/>
          <w:szCs w:val="28"/>
        </w:rPr>
        <w:t xml:space="preserve"> разработка методического, психолого-педагогического сопровождения программы; разработка учебно-дидактического материала для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ьно-технические: обеспечение</w:t>
      </w:r>
      <w:r>
        <w:rPr>
          <w:color w:val="000000"/>
          <w:sz w:val="28"/>
          <w:szCs w:val="28"/>
        </w:rPr>
        <w:t xml:space="preserve"> финансовых и материально-технических условий для реализации программы посредством привлечения бюджетных и внебюдже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ц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ростки в возрасте 13-18 лет, подростки с ОВЗ, волонтерские отряды школьников, педагогические кадры, работающие с детскими общественными организациями. Специфика содержания программы представляет собой систему мер, направленных на подготовку волонтеров, занимающихся пропагандой здорового образа жизни и профилактикой социально-негативных явлений, вовлечение школьников в профилактическое волонтерское дви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идеей программы является создание условий для создание условий для самореализации подростков в том числе находящихся в трудной жизненной ситуации и детей с ОВЗ через участие в волонтерском движении по профилактике социально-негативных явлени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й результат программы</w:t>
      </w:r>
    </w:p>
    <w:p>
      <w:pPr>
        <w:pStyle w:val="Normal"/>
        <w:ind w:firstLine="708"/>
        <w:jc w:val="both"/>
        <w:rPr/>
      </w:pPr>
      <w:r>
        <w:rPr>
          <w:rStyle w:val="23"/>
          <w:sz w:val="28"/>
          <w:szCs w:val="28"/>
        </w:rPr>
        <w:t>В результате реализации программы ожидается создание система профилактики употребления психоактивных веществ и пропаганды здорового образа жизни в молодежной среде. Стабильный состав актива профилактических волонтеров из числа участников программы. Увеличение охвата учащихся образовательных организаций мероприятиями программы. Повышение профессиональной компетенции педагогов, работающих в направлении профилактики наркотизации и других социально-негативных явлений.</w:t>
      </w:r>
    </w:p>
    <w:p>
      <w:pPr>
        <w:pStyle w:val="Style21"/>
        <w:widowControl/>
        <w:ind w:firstLine="708"/>
        <w:rPr/>
      </w:pPr>
      <w:r>
        <w:rPr>
          <w:rStyle w:val="FontStyle13"/>
          <w:b w:val="false"/>
          <w:i/>
          <w:sz w:val="28"/>
          <w:szCs w:val="28"/>
        </w:rPr>
        <w:t>Принципы реализации программы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b w:val="false"/>
          <w:sz w:val="28"/>
          <w:szCs w:val="28"/>
        </w:rPr>
        <w:t xml:space="preserve">Принцип демократизации:  </w:t>
      </w:r>
    </w:p>
    <w:p>
      <w:pPr>
        <w:pStyle w:val="Style71"/>
        <w:widowControl/>
        <w:ind w:firstLine="708"/>
        <w:jc w:val="both"/>
        <w:rPr/>
      </w:pPr>
      <w:r>
        <w:rPr>
          <w:rStyle w:val="FontStyle12"/>
          <w:sz w:val="28"/>
          <w:szCs w:val="28"/>
          <w:lang w:eastAsia="en-US"/>
        </w:rPr>
        <w:t xml:space="preserve">- признание личности ребенка с ее достоинством и потенциалом в качестве самоцели; </w:t>
      </w:r>
    </w:p>
    <w:p>
      <w:pPr>
        <w:pStyle w:val="Style71"/>
        <w:widowControl/>
        <w:ind w:firstLine="708"/>
        <w:jc w:val="both"/>
        <w:rPr/>
      </w:pPr>
      <w:r>
        <w:rPr>
          <w:rStyle w:val="FontStyle12"/>
          <w:sz w:val="28"/>
          <w:szCs w:val="28"/>
          <w:lang w:eastAsia="en-US"/>
        </w:rPr>
        <w:t xml:space="preserve">- </w:t>
      </w:r>
      <w:r>
        <w:rPr>
          <w:rStyle w:val="FontStyle11"/>
          <w:b w:val="false"/>
          <w:i w:val="false"/>
          <w:sz w:val="28"/>
          <w:szCs w:val="28"/>
          <w:lang w:eastAsia="en-US"/>
        </w:rPr>
        <w:t>добровольность  включения ребенка в ту или иную деятельность,</w:t>
      </w:r>
      <w:r>
        <w:rPr>
          <w:rStyle w:val="FontStyle11"/>
          <w:b w:val="false"/>
          <w:i w:val="false"/>
          <w:sz w:val="28"/>
          <w:szCs w:val="28"/>
        </w:rPr>
        <w:t xml:space="preserve"> обеспечение свободы совести, вероисповедания и мировоззрения.</w:t>
      </w:r>
      <w:r>
        <w:rPr>
          <w:rStyle w:val="FontStyle11"/>
          <w:i w:val="false"/>
          <w:sz w:val="28"/>
          <w:szCs w:val="28"/>
        </w:rPr>
        <w:t xml:space="preserve"> 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b w:val="false"/>
          <w:sz w:val="28"/>
          <w:szCs w:val="28"/>
        </w:rPr>
        <w:t xml:space="preserve">Принцип самореализации: </w:t>
      </w:r>
      <w:r>
        <w:rPr>
          <w:rStyle w:val="FontStyle12"/>
          <w:sz w:val="28"/>
          <w:szCs w:val="28"/>
          <w:lang w:eastAsia="en-US"/>
        </w:rPr>
        <w:t xml:space="preserve"> осознание цели и значения деятельности для личного саморазвития;   учет возрастных и индивидуальных особенностей, которые способствуют обеспечению успешной самореализации ребенка.</w:t>
      </w:r>
    </w:p>
    <w:p>
      <w:pPr>
        <w:pStyle w:val="Style110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Принцип деятельностного подхода: 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обучение и развитие личности ребенка происходит в разнообразной творческой деятельности.</w:t>
      </w:r>
    </w:p>
    <w:p>
      <w:pPr>
        <w:pStyle w:val="Style110"/>
        <w:widowControl/>
        <w:tabs>
          <w:tab w:val="clear" w:pos="708"/>
          <w:tab w:val="left" w:pos="1125" w:leader="none"/>
          <w:tab w:val="left" w:pos="1215" w:leader="none"/>
          <w:tab w:val="center" w:pos="4819" w:leader="none"/>
        </w:tabs>
        <w:rPr/>
      </w:pPr>
      <w:r>
        <w:rPr>
          <w:rStyle w:val="FontStyle12"/>
          <w:sz w:val="28"/>
          <w:szCs w:val="28"/>
        </w:rPr>
        <w:t>Пространственно - временные условия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рассчитана на 3 года и реализуется на базе МБУ ДО «Дворец творчества детей и молодежи имени И.Х. Садыкова» НМР Р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 ДО «Дворе творчества детей и молодежи имени И.Х. Садыкова» НМР РТ имеет богатый опыт работы с детским общественными организациями и не один год является центром развития волонтерского антинаркотического движения, координируя деятельность школьных отрядов, участников Республиканского антинаркотического проекта «Самостоятельные дети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Для проведения мероприятий программы используется  актовый зал, фойе, классы и прилегающая территория. Высокий уровень реализации программы обеспечивает богатая материально-техническая база учебного заведения. При проведении занятий и мероприятий используется музыкальная аппаратура, свето и мультимедиа оборудование, средства связи и интернет. Все выше перечисленное является предпосылками для благоприятных условий достижения поставленных программой зада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ализации программы принимают участие учащиеся школ города Нижнекамска в возрасте от 13 до 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можно разделить на две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– «Актив». Данная группа представляет собой постоянный состав школьников, который проходит обучение по образовательной программе «Учеба профилактических волонтеров» и выступает в роли организаторов и соорганизаторов во всех проектах дан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 – «Участники». В состав второй группы входят подростки среднего и старшего школьного возраста, которые обучаются в образовательных организациях Нижнекам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4 взаимосвязанных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оект. «Самостоятельные дети» - реализация Республиканского антинаркотического проекта «Самостоятельные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оект. «Маленький друг» - социализация детей с ОВЗ через вовлечение в волонтерск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роект. «Волонтеры будущего» - развитие волонтерского движения в Нижнекамском муниципальном районе, оказание информационной помощи волонтерским отрядам школьников, проведение мероприятий и проектов, направленных на активацию деятельности волонтерских отрядов, ведущих деятельность в сфере профилактики и пропаганды ЗО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Самостоятельные дет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годня в первичной профилактике наркомании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Включение новых методов работы, позволит повысить эффективность профилактики употребления психоактивных вещест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дной из таких форм может стать деятельность в рамках долгосрочного Республиканского антинаркотического проек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«SаМоSтоятельные дети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: предупредить употребление психоактивных веществ детьми школьного возраста.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План мероприятий проекта </w:t>
      </w:r>
      <w:r>
        <w:rPr/>
        <w:t>«Самостоятельные дети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29"/>
        <w:gridCol w:w="1831"/>
        <w:gridCol w:w="189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профилактического характ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нтиалкогольная акция «Здоровая пробеж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Здоровая мама - здоровый ребенок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дека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ивный Татарстан Весенняя неделя доб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ленточк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(флеш-моб) «Будь здоровым! Танцуй!» для пришкольных лагер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ТДи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смене «Самостоятельные де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«Маленький друг»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овременной социально-экономической ситуации в стране все большую остроту приобретает вопрос о роли социализации детей с ограниченными возможностями. В связи с этим переосмысливаются цели, задачи, содержание и технологии обучения и воспит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ая и социокультурная волонтерская деятельность является одним из актуальных направлений дополнительного образования и выполняет социально-адаптирующую функцию, которая позволяет сформировать те качества и умения, которые помогут войти в мир, полный противоречий и проблем, где нужно обладать определенными знаниями и способностью быстро реагировать на меняющиеся социально-экономические усло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социализация детей, оказавшихся трудной жизнен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по тре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аздничных мероприятий для детей, оказавшихся в трудной жизнен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благотворительных акций для детей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творческих мастер-классов для детей, оказавшихся в трудной жизненной ситуаци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План мероприятий проекта </w:t>
      </w:r>
      <w:r>
        <w:rPr/>
        <w:t>«Маленький друг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раздник «Веселы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ы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новогоднее представление в рамках акции «Подари чу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раздник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ыш, В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Волонтеры будущег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«Волонтеры будущег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волонтерского движения в Нижнекамском муниципальном районе, оказание информационной помощи волонтерским отрядам школьников, проведение мероприятий и проектов, направленных на активацию деятельности волонтерских отрядов, ведущих деятельность в сфере профилактики и пропаганды ЗОЖ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ние условий для эффективной подготовки волонтеров по пропаганде здорового образа жизн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проекта </w:t>
      </w:r>
      <w:r>
        <w:rPr>
          <w:b/>
          <w:sz w:val="28"/>
          <w:szCs w:val="28"/>
        </w:rPr>
        <w:t>«Волонтеры будущег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трядов школьников, участников проекта «Смс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Дружбы», приуроченный Международному дню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Планет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учеба профилактический волонтеров «</w:t>
            </w:r>
            <w:r>
              <w:rPr>
                <w:sz w:val="28"/>
                <w:szCs w:val="28"/>
                <w:lang w:val="en-US"/>
              </w:rPr>
              <w:t>Volunte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of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частие волонтеров в Республиканских и Российских проектах в рамках волонтер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здание положительного имиджа профилактического волонтера, через публикации фото отчет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240"/>
        <w:jc w:val="right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2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вос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«ДТДиМ им. И.Х.Садыкова» НМР Р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творчески развитой, социально активной лич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и интеллектуального потенциала обучающихся, позитивной нравственной самооценки, самоуважения и жизненного оптимизма, эстетических потребностей;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отношения к труду, как к высшей ценности, трудолюбия, способности к преодолению трудностей, целеустремленности и настойчивости в достижении результата; укрепление семейных связей детей и родителей; расширение совместной деятельности семьи и учреждения в вопросах духовно-нравственного становления и воспитания обучающихся.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432"/>
        <w:gridCol w:w="6633"/>
        <w:gridCol w:w="40"/>
      </w:tblGrid>
      <w:tr>
        <w:trPr>
          <w:trHeight w:val="300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Мероприятия (форма, название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по профилактике ПДД «Неделя безопасност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Ключевые общедворцовые дела» 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Гражданско-патриотическое воспитание» 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Беседы в д\о приуроченные к 55-летию Нижнекамска.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нкурс рисунков «Мой любимый Нижнекамск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Формирование поликультурной личности» 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Беседы в детских объединениях «Сила народов – в дружбе»</w:t>
            </w:r>
          </w:p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ект по формированию межнациональной дружбы «Квест дружб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Профессиональное самоопределение личност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одготовка к фестивалю «Таланты юных сердец»;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зготовление поделок к профильной смене «Краски осени»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инять участие в республиканском этапе Всероссийского творческого фестиваля «Мы вместе» (проведение и подготовка к конкурсу команду</w:t>
            </w:r>
          </w:p>
        </w:tc>
        <w:tc>
          <w:tcPr>
            <w:tcW w:w="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2"/>
                <w:b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28 октября  </w:t>
            </w:r>
            <w:r>
              <w:rPr>
                <w:rStyle w:val="C2"/>
                <w:color w:val="000000"/>
                <w:sz w:val="28"/>
                <w:szCs w:val="28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1 октября День пожилого человека. Беседа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«Уровень воспитанности»</w:t>
            </w:r>
          </w:p>
        </w:tc>
        <w:tc>
          <w:tcPr>
            <w:tcW w:w="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4 ноября мероприятие, посвященное Дню народного единства. Викторина «Все мы един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День учителя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Акция по профилактике экстремизма и терроризма 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«Экстремизму – нет!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кция «Гриппу – нет!»</w:t>
            </w:r>
          </w:p>
        </w:tc>
        <w:tc>
          <w:tcPr>
            <w:tcW w:w="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Единый урок по теме</w:t>
            </w:r>
          </w:p>
          <w:p>
            <w:pPr>
              <w:pStyle w:val="C5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Мир профессий»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Беседа на тему: «Кем я хочу стать»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Конкурс чтецов между участниками детского объ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етских объединениях «Многонациональный Татарстан»</w:t>
            </w:r>
          </w:p>
        </w:tc>
        <w:tc>
          <w:tcPr>
            <w:tcW w:w="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Беседа, посвященная Дню толерантности</w:t>
            </w:r>
          </w:p>
          <w:p>
            <w:pPr>
              <w:pStyle w:val="C5"/>
              <w:spacing w:before="0" w:after="0"/>
              <w:rPr/>
            </w:pPr>
            <w:r>
              <w:rPr>
                <w:sz w:val="28"/>
                <w:szCs w:val="28"/>
              </w:rPr>
              <w:t>29 ноября День матери - видеопоздравление для мам.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оржественном мероприятии, посвященное дню рождения  И.Х. Садыков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илактики правонарушений и наркотизации детей - Просмотр видеоролика «Жить здОрово - здорОво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Участие в Республиканском конкурсе технического творчества и современных информационных технологий «Технофес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Экскурсии в политехнический муз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частие в досуговой интеллектуальной игре «Игры патриотов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Беседа в детских объединениях «Мы – одна семья»;</w:t>
            </w:r>
          </w:p>
          <w:p>
            <w:pPr>
              <w:pStyle w:val="C5"/>
              <w:spacing w:before="0" w:after="0"/>
              <w:rPr/>
            </w:pPr>
            <w:r>
              <w:rPr>
                <w:sz w:val="28"/>
                <w:szCs w:val="28"/>
              </w:rPr>
              <w:t>Проект по формированию межнациональной дружбы «Квест дружб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6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9.12 День героев России</w:t>
            </w:r>
            <w:r>
              <w:rPr>
                <w:rStyle w:val="C2"/>
                <w:color w:val="000000"/>
                <w:sz w:val="28"/>
                <w:szCs w:val="28"/>
              </w:rPr>
              <w:t>. Бесед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интеллектуальной игре «Герои Росси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Декада инвалидов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ринять участие в благотворительной акции (концерте) «Дари добро!» ко Дню инвалида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sz w:val="28"/>
                <w:szCs w:val="28"/>
              </w:rPr>
              <w:t>1-10 декабря - Антикоррупционная неделя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Инструктаж перед каникулами на темы:</w:t>
            </w:r>
          </w:p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Гриппу – нет!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Выставка детских работ на базе ДТДиМ «Новогодние сказки»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Конкурс новогодних позд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ткрытие елочных городк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Участие в VI Арт-фестивале изобразительного искусства и компьютерной графики «Поколение юных о вой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частие в Арт - фестивале «Территория творчеств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ознавательная игра «Мы за здоровый образ жизни»</w:t>
            </w:r>
          </w:p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еседа «Профилактика вирусных заболеваний», «Осторожно ГРИПП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Посещение городских елок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– День разгрома советскими войсками немецко-фашистских войск в Сталинградской битве (1943 год)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 мероприятия, приуроченные к 23 февраля.  Игры юных патриот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частие в открытом региональном конкурсе декоративно-прикладного творчества  «Рукотворный мир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Беседа в детских объединениях «Мы – одна семья»;</w:t>
            </w:r>
          </w:p>
          <w:p>
            <w:pPr>
              <w:pStyle w:val="Normal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Акция «Армейский альб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нь родного язы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еседа в объединениях «Что такое здоровое питание?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Международный женский день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Праздник мам, бабушек «Встреча поколений». Музыкальное поздравление с помощью стихотворений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есенняя неделя добр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осещение центральной библиотеки им. Г.Тукая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частие в воспитательном проекте «Моя мама лучше всех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Международный день здоровья и спорт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24 марта - Международный день борьбы с туберкулезом.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есячник «Эко-весн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еседы «Мир профессий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7 апреля</w:t>
            </w:r>
            <w:r>
              <w:rPr>
                <w:color w:val="000000"/>
                <w:sz w:val="28"/>
                <w:szCs w:val="28"/>
              </w:rPr>
              <w:t>  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ая акция «Эко-весна»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дународном конкурсе «Планета земля»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Безопасное лето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День космонавтики. Акция «120 минут с Юрием Гагариным», викторина о космосе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Экскурсии в политехнический муз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етских объединениях «Многонациональный Татарстан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частие в социальном опросе Дворц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акциях 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lineRule="atLeast" w:line="8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о ВОВ, поздравление ветеранов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нструктаж перед каникулами на темы: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«ПДД в летний период», «Осторожно на воде!»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>
                <w:sz w:val="28"/>
                <w:szCs w:val="28"/>
              </w:rPr>
              <w:t>Акция «Детский телефон довер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частие в отчетных концертах детских объедин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нкурс чтецов между участниками детского объедин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66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Участие в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конкурсе «Лучший ученик Двор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ведение церемоний открытия и награждения городских и республиканских конкурсов, проводимых на территории Дворц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ПРОГРАММ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А ПРОФИЛАКТИЧЕСКИХ ВОЛОНТЕРО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 года обучения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2"/>
        <w:gridCol w:w="1134"/>
        <w:gridCol w:w="1418"/>
        <w:gridCol w:w="709"/>
        <w:gridCol w:w="2268"/>
        <w:gridCol w:w="1701"/>
        <w:gridCol w:w="1984"/>
      </w:tblGrid>
      <w:tr>
        <w:trPr>
          <w:trHeight w:val="47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6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Вводный 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мини-тест</w:t>
            </w:r>
          </w:p>
        </w:tc>
      </w:tr>
      <w:tr>
        <w:trPr>
          <w:trHeight w:val="5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, его личностные качества и сфер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>
          <w:trHeight w:val="9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тические нормы поведения волонтера. Кодекс волон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2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Правила моей коман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изненных целей и ориентиров, личностные характеристик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ст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муникативных навыков и организатор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Острова моих интер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реде алк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реде табака и табак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ркотиков, методы распознавания наркозависи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Зависим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Алког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роведения профилактических мероприятий,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наркотикам –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роведения уроков добра, уроков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обра «Что такое хорошо и что такое плох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роведения флеш-мо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моб «Танцуй ради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роведения агит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онное выступление «Свежий ве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роль игры в формировании личности, игры для мал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подвижные игры, правил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Игра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национальные игры. Особенност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-й проект «Городки»,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 опрос, 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Городки», реализация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опрос, наблюден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интеллектуальные игры, правил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Знаток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ори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«Основы проект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Маленький друг», разработк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Маленький друг», подготовка к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Маленький друг», реализация проекта, анализ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й инструктаж.</w:t>
            </w:r>
          </w:p>
          <w:p>
            <w:pPr>
              <w:pStyle w:val="Normal"/>
              <w:jc w:val="both"/>
              <w:rPr/>
            </w:pPr>
            <w:r>
              <w:rPr/>
              <w:t>Теория: изучение понятий «Лидер», «кома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стр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успешными волонт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изучение: методы управления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спло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конфликт и вход из конфликта, манипу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спло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ммуникативных навыков и организатор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веча дружбы», подготови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веча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практика в начальных классах «Свеча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практика «Игры на спло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практика в начальных классах «Игры на спло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Нкаблюдение, 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: социальная реклама наглядная, виде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Агитплакат 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К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Агитплакат 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 за рабо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понятие «социологическое исследование», роль в профил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технология проведения социолог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най закон!», подготовка вопросов соц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най закон!», проведение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Видеоролик «Береги жизнь!», написание сцен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Видеоролик «Береги жизнь», съе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Изучение опыта работы волонтерских организаций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центр развития доброволь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есси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есси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аботы волонтерских организаций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Весенняя неделя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ступать перед публик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Весенняя неделя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выступления перед публик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Изучение понятий «здоровье», «режим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Урок здоровья», подготов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Урок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готовых модел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правиль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физическ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Праздник спорта», подготов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Праздник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: Комплекс Г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порт –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порт –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площадк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0"/>
        <w:gridCol w:w="1105"/>
        <w:gridCol w:w="1317"/>
        <w:gridCol w:w="852"/>
        <w:gridCol w:w="2124"/>
        <w:gridCol w:w="1560"/>
        <w:gridCol w:w="2126"/>
      </w:tblGrid>
      <w:tr>
        <w:trPr>
          <w:trHeight w:val="36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п/п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pt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pt"/>
                <w:b/>
                <w:sz w:val="24"/>
                <w:szCs w:val="24"/>
              </w:rPr>
              <w:t>Форма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pt"/>
                <w:b/>
                <w:sz w:val="24"/>
                <w:szCs w:val="24"/>
              </w:rPr>
              <w:t>зан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Кол-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во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час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Тема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Место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актическа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Техника безопасности в кабинете</w:t>
            </w:r>
          </w:p>
          <w:p>
            <w:pPr>
              <w:pStyle w:val="Normal"/>
              <w:jc w:val="both"/>
              <w:rPr/>
            </w:pPr>
            <w:r>
              <w:rPr/>
              <w:t>Входно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мини-тест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волонтерской деятельности по направ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обенности социальной работы: с пожилыми, с 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жизнедеятельности. Планирование буду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 xml:space="preserve">кабинет 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Самовоспитание и достижение жизненных ц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Я новый, я - стар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егативном влиянии алкоголя на орган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 о вреде таб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рачом центра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Что вредно, что полезно», подготовите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Что вредно, что полез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технологии формирования общественногом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наркотикам – нет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публичные вы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обра «Что такое хорошо и что такое плох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проведение аг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моб «Танцуй ради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 xml:space="preserve">кабинет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роведения агитацио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онное выступление «Я за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методика проведения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игров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-практику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разработка кв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проведение игр с залом. Особенност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игр: игры-аттракци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 опрос, 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словес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наблюден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я: методика проведения команд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Бегалка по станц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я «Основы социального проектир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циаль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циаль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, анализ получен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изучение понятий «коллектив», «стиль руко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успешными руков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я: изучение: внешняя и внутренняя среда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формирование кома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Кома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ые отношения и их влияние на колле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иагно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организаторских способностей, выработка индивидуальной стратегии самосовершен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Веревочный ку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Веревочный ку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Один за вс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практика «Веровочный ку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контроль за работ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практика «Веревочный ку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контроль за работ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стратификаци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 за работ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, технологи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 за работ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КТ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требования к его провед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 за рабо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</w:t>
            </w:r>
          </w:p>
          <w:p>
            <w:pPr>
              <w:pStyle w:val="Normal"/>
              <w:jc w:val="both"/>
              <w:rPr/>
            </w:pPr>
            <w:r>
              <w:rPr/>
              <w:t>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</w:t>
            </w:r>
          </w:p>
          <w:p>
            <w:pPr>
              <w:pStyle w:val="Normal"/>
              <w:jc w:val="both"/>
              <w:rPr/>
            </w:pPr>
            <w:r>
              <w:rPr/>
              <w:t>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</w:t>
            </w:r>
          </w:p>
          <w:p>
            <w:pPr>
              <w:pStyle w:val="Normal"/>
              <w:jc w:val="both"/>
              <w:rPr/>
            </w:pPr>
            <w:r>
              <w:rPr/>
              <w:t>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я работа, проведение опро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</w:t>
            </w:r>
          </w:p>
          <w:p>
            <w:pPr>
              <w:pStyle w:val="Normal"/>
              <w:jc w:val="both"/>
              <w:rPr/>
            </w:pPr>
            <w:r>
              <w:rPr/>
              <w:t>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</w:t>
            </w:r>
          </w:p>
          <w:p>
            <w:pPr>
              <w:pStyle w:val="Normal"/>
              <w:jc w:val="both"/>
              <w:rPr/>
            </w:pPr>
            <w:r>
              <w:rPr/>
              <w:t>кая работа, презентация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тчё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еализации проекта «Сессия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отрядом «Форва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Ков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ессия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ессия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з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онкурсами проекта «Сессия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ессия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тупать перед публи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ессия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выступления перед публи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Готов к труду и обор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сдача норма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места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ГТО знак здоровья», подгот-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ГТО, знак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абот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: комплекс Г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порт – альтернатива пагубным привыч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порт – альтернатива пагубным привыч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площадк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«Социальное проект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ЛЕНДАРНЫЙ УЧЕБНЫЙ ГРАФИК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22"/>
        <w:gridCol w:w="1105"/>
        <w:gridCol w:w="1317"/>
        <w:gridCol w:w="852"/>
        <w:gridCol w:w="1790"/>
        <w:gridCol w:w="1327"/>
        <w:gridCol w:w="2551"/>
      </w:tblGrid>
      <w:tr>
        <w:trPr>
          <w:trHeight w:val="31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п/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/>
              <w:jc w:val="center"/>
              <w:rPr/>
            </w:pPr>
            <w:r>
              <w:rPr>
                <w:rStyle w:val="9pt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180"/>
              <w:ind w:hanging="0"/>
              <w:jc w:val="center"/>
              <w:rPr/>
            </w:pPr>
            <w:r>
              <w:rPr>
                <w:rStyle w:val="9pt"/>
                <w:b/>
                <w:sz w:val="24"/>
                <w:szCs w:val="24"/>
              </w:rPr>
              <w:t>Форма</w:t>
            </w:r>
          </w:p>
          <w:p>
            <w:pPr>
              <w:pStyle w:val="51"/>
              <w:shd w:fill="auto" w:val="clear"/>
              <w:spacing w:lineRule="exact" w:line="180"/>
              <w:ind w:hanging="0"/>
              <w:jc w:val="center"/>
              <w:rPr/>
            </w:pPr>
            <w:r>
              <w:rPr>
                <w:rStyle w:val="9pt"/>
                <w:b/>
                <w:sz w:val="24"/>
                <w:szCs w:val="24"/>
              </w:rPr>
              <w:t>зан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Кол-во</w:t>
            </w:r>
          </w:p>
          <w:p>
            <w:pPr>
              <w:pStyle w:val="51"/>
              <w:shd w:fill="auto" w:val="clear"/>
              <w:spacing w:lineRule="exact" w:line="22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час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Тема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зан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Место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Плани</w:t>
            </w:r>
          </w:p>
          <w:p>
            <w:pPr>
              <w:pStyle w:val="Normal"/>
              <w:rPr/>
            </w:pPr>
            <w:r>
              <w:rPr>
                <w:rStyle w:val="9pt"/>
                <w:b/>
                <w:sz w:val="24"/>
                <w:szCs w:val="24"/>
              </w:rPr>
              <w:t xml:space="preserve">руем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ind w:hanging="0"/>
              <w:rPr>
                <w:rStyle w:val="9pt"/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Факти</w:t>
            </w:r>
          </w:p>
          <w:p>
            <w:pPr>
              <w:pStyle w:val="51"/>
              <w:spacing w:lineRule="auto" w:line="240"/>
              <w:ind w:hanging="0"/>
              <w:rPr/>
            </w:pPr>
            <w:r>
              <w:rPr>
                <w:rStyle w:val="9pt"/>
                <w:b/>
                <w:sz w:val="24"/>
                <w:szCs w:val="24"/>
              </w:rPr>
              <w:t>ческа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9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9pt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Техника безопасности в кабинет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мини-тест</w:t>
            </w:r>
          </w:p>
        </w:tc>
      </w:tr>
      <w:tr>
        <w:trPr>
          <w:trHeight w:val="5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 его личностные качества и его сфера 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>
          <w:trHeight w:val="9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тические нормы поведения волонтера. Кодекс волонте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вящение в волонтер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вящение в волонтер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вящение в волонтер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священие в волонтер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характеристики, целеполаг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характеристики, диагнос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характеристики, практические упраж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«10000 шагов к здоровью», разработ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10000 шагов к здоровью», подготовительный эта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10000 шагов к здоровью», реализ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10000 шагов к здоровью», подведение итог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наркотикам – нет!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публичные вы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убличный выступ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проведение агит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моб «Танцуй ради жизн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роведения агитационных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онное выступление «Я за здоровь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методика проведения иг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игровые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-практику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разработка квес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проведение игр с залом. Особенности 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игровое мероприят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 опрос, 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игровое мероприят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опрос, наблюден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методика проведения командных иг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Бегалка по станциям», реализация творческого про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оц.  проект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циального про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циального про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, анализ полученных результа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изучение понятий «коллектив», «стиль руководст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успешными руководител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изучение: внешняя и внутренняя среда коллекти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формирование кома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межличностные отношения и их влияние на коллекти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Команд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иагно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организаторских способностей, выработка индивидуальной стратегии самосовершенств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Веревочный курс», разработ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Веревочный курс», подгот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Квест «Один за всех» реализ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практика «Веревочный курс», реализ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практика «Веревочный курс», реализ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Наблюдение, 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стратификации об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, технология 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КТ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требования к его проведению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исследовательская работа, проведение опрос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, презентация результа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тчё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еализации волонтерского проекта «Сессия здоров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отрядом «Форвар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И «Ков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ессия здоров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ессия здоров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з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онкурсами проекта «Сессия здоров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ессия здоров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тупать перед публик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ессия здоров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выступления перед публик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мплекса ГТ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комплекса ГТ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Готов к труду и оборон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сдача нормати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места тест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ГТО знак здоровья»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ГТО, знак здоров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абот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: комплекс ГТ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порт – альтернатива пагубным привычкам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порт – альтернатива пагубным привычкам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площадк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.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иМ,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2"/>
      <w:footerReference w:type="first" r:id="rId2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eorgia" w:hAnsi="Georgia" w:cs="Georg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Основной текст (4)"/>
    <w:qFormat/>
    <w:rPr>
      <w:lang w:bidi="ar-SA"/>
    </w:rPr>
  </w:style>
  <w:style w:type="character" w:styleId="45">
    <w:name w:val="Основной текст (4)5"/>
    <w:qFormat/>
    <w:rPr>
      <w:lang w:val="en-US" w:eastAsia="en-US" w:bidi="ar-SA"/>
    </w:rPr>
  </w:style>
  <w:style w:type="character" w:styleId="7">
    <w:name w:val="Основной текст (7)"/>
    <w:qFormat/>
    <w:rPr>
      <w:sz w:val="24"/>
      <w:szCs w:val="24"/>
      <w:lang w:bidi="ar-SA"/>
    </w:rPr>
  </w:style>
  <w:style w:type="character" w:styleId="11">
    <w:name w:val="Основной текст (11)"/>
    <w:qFormat/>
    <w:rPr>
      <w:i/>
      <w:iCs/>
      <w:sz w:val="24"/>
      <w:szCs w:val="24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z w:val="22"/>
    </w:rPr>
  </w:style>
  <w:style w:type="character" w:styleId="14">
    <w:name w:val="Основной текст (14)"/>
    <w:qFormat/>
    <w:rPr>
      <w:i/>
      <w:iCs/>
      <w:sz w:val="24"/>
      <w:szCs w:val="24"/>
      <w:shd w:fill="FFFFFF" w:val="clear"/>
    </w:rPr>
  </w:style>
  <w:style w:type="character" w:styleId="1411pt1">
    <w:name w:val="Основной текст (14) + 11 pt1"/>
    <w:qFormat/>
    <w:rPr>
      <w:b/>
      <w:bCs/>
      <w:i/>
      <w:iCs/>
      <w:sz w:val="22"/>
      <w:szCs w:val="22"/>
      <w:shd w:fill="FFFFFF" w:val="clear"/>
    </w:rPr>
  </w:style>
  <w:style w:type="character" w:styleId="Style7">
    <w:name w:val="Название Знак"/>
    <w:qFormat/>
    <w:rPr>
      <w:b/>
      <w:sz w:val="28"/>
      <w:szCs w:val="24"/>
      <w:lang w:val="ru-RU" w:bidi="ar-SA"/>
    </w:rPr>
  </w:style>
  <w:style w:type="character" w:styleId="Style8">
    <w:name w:val="Основной текст_"/>
    <w:qFormat/>
    <w:rPr>
      <w:spacing w:val="10"/>
      <w:lang w:bidi="ar-SA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C8">
    <w:name w:val="c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8c0">
    <w:name w:val="c8 c0"/>
    <w:basedOn w:val="Style6"/>
    <w:qFormat/>
    <w:rPr/>
  </w:style>
  <w:style w:type="character" w:styleId="C0c20">
    <w:name w:val="c0 c20"/>
    <w:basedOn w:val="Style6"/>
    <w:qFormat/>
    <w:rPr/>
  </w:style>
  <w:style w:type="character" w:styleId="C0">
    <w:name w:val="c0"/>
    <w:basedOn w:val="Style6"/>
    <w:qFormat/>
    <w:rPr/>
  </w:style>
  <w:style w:type="character" w:styleId="C0c26">
    <w:name w:val="c0 c26"/>
    <w:basedOn w:val="Style6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31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2">
    <w:name w:val="Подпись к таблице (2)_"/>
    <w:qFormat/>
    <w:rPr>
      <w:b/>
      <w:bCs/>
      <w:sz w:val="27"/>
      <w:szCs w:val="27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22">
    <w:name w:val="Подпись к таблице (2)2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bidi="ar-SA"/>
    </w:rPr>
  </w:style>
  <w:style w:type="character" w:styleId="223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8"/>
    </w:rPr>
  </w:style>
  <w:style w:type="character" w:styleId="71">
    <w:name w:val="Заголовок 7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6">
    <w:name w:val="Заголовок 1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ogo1">
    <w:name w:val="logo-1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b/>
      <w:i/>
      <w:sz w:val="28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4"/>
    </w:rPr>
  </w:style>
  <w:style w:type="character" w:styleId="25">
    <w:name w:val="Основной текст с отступом 2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7">
    <w:name w:val="Основной текст 2 Знак"/>
    <w:qFormat/>
    <w:rPr>
      <w:sz w:val="24"/>
      <w:szCs w:val="24"/>
    </w:rPr>
  </w:style>
  <w:style w:type="character" w:styleId="C1">
    <w:name w:val="c1"/>
    <w:basedOn w:val="Style6"/>
    <w:qFormat/>
    <w:rPr/>
  </w:style>
  <w:style w:type="character" w:styleId="C2">
    <w:name w:val="c2"/>
    <w:basedOn w:val="Style6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ЦДОД Т12"/>
    <w:basedOn w:val="Normal"/>
    <w:qFormat/>
    <w:pPr>
      <w:spacing w:before="120" w:after="0"/>
      <w:ind w:firstLine="567"/>
      <w:jc w:val="both"/>
    </w:pPr>
    <w:rPr/>
  </w:style>
  <w:style w:type="paragraph" w:styleId="711">
    <w:name w:val="Основной текст (7)1"/>
    <w:basedOn w:val="Normal"/>
    <w:qFormat/>
    <w:pPr>
      <w:shd w:fill="FFFFFF" w:val="clear"/>
      <w:spacing w:lineRule="exact" w:line="264"/>
    </w:pPr>
    <w:rPr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64"/>
    </w:pPr>
    <w:rPr>
      <w:i/>
      <w:iCs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59"/>
      <w:ind w:firstLine="280"/>
      <w:jc w:val="both"/>
    </w:pPr>
    <w:rPr>
      <w:i/>
      <w:iCs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9"/>
      <w:ind w:hanging="420"/>
    </w:pPr>
    <w:rPr>
      <w:spacing w:val="10"/>
      <w:sz w:val="20"/>
      <w:szCs w:val="20"/>
      <w:lang w:val="en-US"/>
    </w:rPr>
  </w:style>
  <w:style w:type="paragraph" w:styleId="C19">
    <w:name w:val="c19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rFonts w:eastAsia="Courier New"/>
      <w:color w:val="000000"/>
      <w:sz w:val="27"/>
      <w:szCs w:val="27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hanging="1280"/>
      <w:jc w:val="both"/>
    </w:pPr>
    <w:rPr>
      <w:b/>
      <w:b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hanging="380"/>
      <w:jc w:val="both"/>
    </w:pPr>
    <w:rPr>
      <w:i/>
      <w:iCs/>
      <w:sz w:val="27"/>
      <w:szCs w:val="27"/>
      <w:lang w:val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/>
      <w:ind w:hanging="340"/>
      <w:jc w:val="center"/>
      <w:outlineLvl w:val="0"/>
    </w:pPr>
    <w:rPr>
      <w:b/>
      <w:bCs/>
      <w:sz w:val="27"/>
      <w:szCs w:val="27"/>
      <w:lang w:val="en-US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  <w:jc w:val="both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5">
    <w:name w:val="c5"/>
    <w:basedOn w:val="Normal"/>
    <w:qFormat/>
    <w:pPr>
      <w:spacing w:before="100" w:after="100"/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cgon.rospotrebnadzor.ru/" TargetMode="External"/><Relationship Id="rId9" Type="http://schemas.openxmlformats.org/officeDocument/2006/relationships/hyperlink" Target="http://cgon.rospotrebnadzor.ru/" TargetMode="External"/><Relationship Id="rId10" Type="http://schemas.openxmlformats.org/officeDocument/2006/relationships/hyperlink" Target="https://portzdorov.ru/" TargetMode="External"/><Relationship Id="rId11" Type="http://schemas.openxmlformats.org/officeDocument/2006/relationships/hyperlink" Target="https://summercamp.ru/" TargetMode="External"/><Relationship Id="rId12" Type="http://schemas.openxmlformats.org/officeDocument/2006/relationships/hyperlink" Target="https://edu.dobro.ru/materials/" TargetMode="External"/><Relationship Id="rId13" Type="http://schemas.openxmlformats.org/officeDocument/2006/relationships/hyperlink" Target="https://volonter-school.ru/about-us/" TargetMode="External"/><Relationship Id="rId14" Type="http://schemas.openxmlformats.org/officeDocument/2006/relationships/hyperlink" Target="https://manprogress.com/" TargetMode="External"/><Relationship Id="rId15" Type="http://schemas.openxmlformats.org/officeDocument/2006/relationships/hyperlink" Target="https://ru.wikipedia.org/wiki/&#1055;&#1088;&#1086;&#1077;&#1082;&#1090;" TargetMode="External"/><Relationship Id="rId16" Type="http://schemas.openxmlformats.org/officeDocument/2006/relationships/hyperlink" Target="https://ru.wikipedia.org/wiki/&#1057;&#1091;&#1073;&#1098;&#1077;&#1082;&#1090;" TargetMode="External"/><Relationship Id="rId17" Type="http://schemas.openxmlformats.org/officeDocument/2006/relationships/hyperlink" Target="https://ru.wikipedia.org/wiki/&#1057;&#1086;&#1094;&#1080;&#1072;&#1083;&#1100;&#1085;&#1099;&#1081;_&#1080;&#1085;&#1089;&#1090;&#1080;&#1090;&#1091;&#1090;" TargetMode="External"/><Relationship Id="rId18" Type="http://schemas.openxmlformats.org/officeDocument/2006/relationships/hyperlink" Target="https://ru.wikipedia.org/wiki/&#1054;&#1073;&#1098;&#1077;&#1082;&#1090;" TargetMode="External"/><Relationship Id="rId19" Type="http://schemas.openxmlformats.org/officeDocument/2006/relationships/hyperlink" Target="https://ru.wikipedia.org/wiki/&#1057;&#1086;&#1094;&#1080;&#1072;&#1083;&#1100;&#1085;&#1099;&#1081;_&#1089;&#1090;&#1072;&#1090;&#1091;&#1089;" TargetMode="External"/><Relationship Id="rId20" Type="http://schemas.openxmlformats.org/officeDocument/2006/relationships/hyperlink" Target="https://ru.wikipedia.org/wiki/&#1057;&#1086;&#1094;&#1080;&#1072;&#1083;&#1100;&#1085;&#1072;&#1103;_&#1075;&#1088;&#1091;&#1087;&#1087;&#1072;" TargetMode="External"/><Relationship Id="rId21" Type="http://schemas.openxmlformats.org/officeDocument/2006/relationships/hyperlink" Target="https://ru.wikipedia.org/wiki/&#1043;&#1088;&#1072;&#1078;&#1076;&#1072;&#1085;&#1089;&#1082;&#1086;&#1077;_&#1086;&#1073;&#1097;&#1077;&#1089;&#1090;&#1074;&#1086;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7:00Z</dcterms:created>
  <dc:creator>ЦДТ</dc:creator>
  <dc:description/>
  <cp:keywords/>
  <dc:language>en-US</dc:language>
  <cp:lastModifiedBy>user</cp:lastModifiedBy>
  <cp:lastPrinted>2021-09-30T17:30:00Z</cp:lastPrinted>
  <dcterms:modified xsi:type="dcterms:W3CDTF">2023-10-17T07:37:00Z</dcterms:modified>
  <cp:revision>59</cp:revision>
  <dc:subject/>
  <dc:title>Пояснительная записка</dc:title>
</cp:coreProperties>
</file>